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ΡΓΑΣΙΕΣ  13</w:t>
      </w:r>
      <w:r>
        <w:rPr>
          <w:rFonts w:cs="Arial" w:ascii="Arial" w:hAnsi="Arial"/>
          <w:sz w:val="28"/>
          <w:szCs w:val="28"/>
          <w:vertAlign w:val="superscript"/>
        </w:rPr>
        <w:t>ΗΣ</w:t>
      </w:r>
      <w:r>
        <w:rPr>
          <w:rFonts w:cs="Arial" w:ascii="Arial" w:hAnsi="Arial"/>
          <w:sz w:val="28"/>
          <w:szCs w:val="28"/>
        </w:rPr>
        <w:t xml:space="preserve"> ΕΝΟΤΗΤΑ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μετατρέψεις τον ευθύ λόγο σε πλάγιο χρησιμοποιώντας τα ρήματα της παρένθεση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ρώτησε, προειδοποίησε, ζήτησε, ενημέρωσε, παρακάλεσε, απείλησε, επέμεινε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Βοήθησέ με να δέσω τα κορδόνια μου» είπε ο Μάνος στη μητέρα το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Πότε σκοπεύεις να γυρίσεις στο νησί;» είπε η Μαρία στο Νικήτ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Δώσε μου τα λεφτά, αλλιώς θα σου κάνω κακό» είπε ο ληστή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Πρέπει να με πιστέψεις, διότι σου λέω την αλήθεια» του είπε η Άνν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Θα καθυστερήσω λίγο, γιατί έχει πολλή κίνηση» της είπε στο τηλέφων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Ο δρόμος γλιστράει λόγω σφοδρής χιονόπτωσης» είπε ο πατέρας μ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Καθίστε, σας παρακαλώ, στη θέση σας» της είπ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μετατρέψεις τον πλάγιο λόγο σε ευθύ.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Τη ρώτησε πόσο είχε αγοράσει το φόρεμα</w:t>
        </w:r>
      </w:hyperlink>
      <w:r>
        <w:rPr>
          <w:rStyle w:val="Applestylespan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</w:rPr>
        <w:t>Μας πρότειναν να πάμε απόψε σινεμά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540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 μητέρα είπε στο Γιάννη να καθίσει να διαβάσει και αυτός απάντησε ότι βαριέτα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145" w:leader="none"/>
          <w:tab w:val="left" w:pos="9540" w:leader="dot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Ο Δημήτρης ρώτησε το κορίτσι πώς και ήρθε τόσο νωρίς και εκείνο του απάντησε ότι ήθελε να του δώσει κάτ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145" w:leader="none"/>
          <w:tab w:val="left" w:pos="9540" w:leader="dot"/>
        </w:tabs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284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ΟΝΟΜΑΤΕΠΩΝΥΜΟ:_____________________________________________                  ΤΑΞΗ ΣΤ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~1/a/LOCALS~1/Temp/msohtml1/01/clip_image002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17:00Z</dcterms:created>
  <dc:creator>thanasis</dc:creator>
  <dc:description/>
  <dc:language>en-US</dc:language>
  <cp:lastModifiedBy>efi</cp:lastModifiedBy>
  <dcterms:modified xsi:type="dcterms:W3CDTF">2020-03-22T20:17:00Z</dcterms:modified>
  <cp:revision>2</cp:revision>
  <dc:subject/>
  <dc:title/>
</cp:coreProperties>
</file>