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ΚΡΙΤΗΡΙΟ ΑΞΙΟΛΟΓΗΣΗΣ ΣΤ’ ΤΑΞΗΣ ΣΤΗ ΓΛΩΣΣΑ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ΕΝΟΤΗΤΑ 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Όνομα: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Να ξαναγράψεις τις παρακάτω προτάσεις μετατρέποντας τις υπογραμμισμένες φράσεις από </w:t>
      </w:r>
      <w:r>
        <w:rPr>
          <w:rFonts w:cs="Comic Sans MS" w:ascii="Comic Sans MS" w:hAnsi="Comic Sans MS"/>
          <w:b/>
          <w:bCs/>
        </w:rPr>
        <w:t>ονοματικές σε ρηματικές και το αντίστροφο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  <w:u w:val="single"/>
        </w:rPr>
        <w:t>κάνοντας και τις απαραίτητες αλλαγέ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Δήλωσε </w:t>
      </w:r>
      <w:r>
        <w:rPr>
          <w:rFonts w:cs="Comic Sans MS" w:ascii="Comic Sans MS" w:hAnsi="Comic Sans MS"/>
          <w:u w:val="single"/>
        </w:rPr>
        <w:t xml:space="preserve">πως θα παραιτηθεί </w:t>
      </w:r>
      <w:r>
        <w:rPr>
          <w:rFonts w:cs="Comic Sans MS" w:ascii="Comic Sans MS" w:hAnsi="Comic Sans MS"/>
        </w:rPr>
        <w:t>απ’ τη δουλειά του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Δεν είναι δυνατή </w:t>
      </w:r>
      <w:r>
        <w:rPr>
          <w:rFonts w:cs="Comic Sans MS" w:ascii="Comic Sans MS" w:hAnsi="Comic Sans MS"/>
          <w:u w:val="single"/>
        </w:rPr>
        <w:t>η πρόβλεψη του καιρού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Είναι υποχρέωση όλων μας </w:t>
      </w:r>
      <w:r>
        <w:rPr>
          <w:rFonts w:cs="Comic Sans MS" w:ascii="Comic Sans MS" w:hAnsi="Comic Sans MS"/>
          <w:u w:val="single"/>
        </w:rPr>
        <w:t>να προστατεύουμε τα δάση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νοσοκόμα ανέλαβε </w:t>
      </w:r>
      <w:r>
        <w:rPr>
          <w:rFonts w:cs="Comic Sans MS" w:ascii="Comic Sans MS" w:hAnsi="Comic Sans MS"/>
          <w:u w:val="single"/>
        </w:rPr>
        <w:t>την περιποίηση του αρρώστο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Οι κάτοικοι αποφάσισαν </w:t>
      </w:r>
      <w:r>
        <w:rPr>
          <w:rFonts w:cs="Comic Sans MS" w:ascii="Comic Sans MS" w:hAnsi="Comic Sans MS"/>
          <w:u w:val="single"/>
        </w:rPr>
        <w:t xml:space="preserve">να κατασκευάσουν μια γέφυρα </w:t>
      </w:r>
      <w:r>
        <w:rPr>
          <w:rFonts w:cs="Comic Sans MS" w:ascii="Comic Sans MS" w:hAnsi="Comic Sans MS"/>
        </w:rPr>
        <w:t>που θα συνδέει τα δυο χωριά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συμπληρώσεις τα κενά των παρακάτω φράσεων με το επίθετο της παρένθεσης στο σωστό τύπο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κίνηση του _______________ αεροδρομίου είναι μεγάλη.(διεθν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τεχνολογία πραγματοποίησε ______________ πρόοδο (αλματ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ον _____________ μήνα θα γίνει στην Αθήνα ιατρικό συνέδριο. (προσεχ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Ο Γιώργος και εγώ είμαστε μακρινοί _______________ (συγγενή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α ____________________ φίδια είναι επικίνδυνα (δηλητηριώδης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Πριν αρχίσουν το κάπνισμα ήταν ______________ (υγιής). Δυστυχώς , όπως συμβαίνει με τους _________________ (μανιώδης) καπνιστές τώρα είναι και οι δυο ________________ (καρδιοπαθής).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η με κοιτάζεις με βλέμμα ____________(απλανής)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Να αφαιρέσεις κάποιες λέξεις από τις παρακάτω προτάσεις, ώστε να μετατραπούν από επαυξημένες σε απλές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δυνατός άνεμος έσκισε τη γαλανόλευκη σημαία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αρία, η φίλη μου, χτύπησε με το αυτοκίνητο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ηγητής των μαθηματικών εξετάζει την Αλέκα μισή ώρα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Ο καθαρός αέρας του δάσους είναι πάντα αναζωογονητικό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προσθέσεις κάποιες λέξεις στις παρακάτω προτάσεις, ώστε να μετατραπούν από απλές σε επαυξημένες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>Το άγαλμα κατασκευάστηκε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ζωή είναι δύσκολη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Η μητέρα έφτιαξε μια τούρτα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Στα παιδιά αρέσουν οι πατάτες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</w:rPr>
        <w:t>Να σχηματίσεις τις μετοχές Παθητικού Παρακειμένου των παρακάτω ρημάτων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Υψώνω </w:t>
        <w:tab/>
        <w:tab/>
        <w:t>_______________________</w:t>
        <w:tab/>
        <w:t>μαθαίνω</w:t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Ζεσταίνω</w:t>
        <w:tab/>
        <w:tab/>
        <w:t>_______________________</w:t>
        <w:tab/>
        <w:t>ζαλίζω</w:t>
        <w:tab/>
        <w:t>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ρήζω</w:t>
        <w:tab/>
        <w:tab/>
        <w:t>_______________________</w:t>
        <w:tab/>
        <w:t>ανάβ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ακρύζω</w:t>
        <w:tab/>
        <w:tab/>
        <w:t>_______________________</w:t>
        <w:tab/>
        <w:t>δανείζ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θροίζω</w:t>
        <w:tab/>
        <w:tab/>
        <w:t>_______________________</w:t>
        <w:tab/>
        <w:t>βάφ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ύνω</w:t>
        <w:tab/>
        <w:tab/>
        <w:tab/>
        <w:t>_______________________</w:t>
        <w:tab/>
        <w:t>αποθαρρύν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πιβαρύνω</w:t>
        <w:tab/>
        <w:tab/>
        <w:t>_______________________</w:t>
        <w:tab/>
        <w:t>αδικώ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ραγουδώ</w:t>
        <w:tab/>
        <w:tab/>
        <w:t>_______________________</w:t>
        <w:tab/>
        <w:t>γράφω</w:t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ιψώ</w:t>
        <w:tab/>
        <w:tab/>
        <w:tab/>
        <w:t>_______________________</w:t>
        <w:tab/>
        <w:t>καλύπτω</w:t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Συμπληρώνω τις μετοχές με τα γράμματα που λείπουν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κρεμ__σμένος, κυνηγ__μένος, κατεψ__γμένος, ωφελ__μένος, γυαλ__σμένος, αποκλ__σμένος, κατοχυρ__μένος, απλ__μένος, προσγει__μένος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Να συμπληρώσεις τα κενά του παρακάτω κειμένου βάζοντας τα ρήματα των παρενθέσεων στον κατάλληλο τύπο του αορίστου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Υπό τον Περικλή η Αθήνα βρέθηκε στο απόγειο της δύναμής της. Πολιτιστικά ________________(γίνομαι) το κέντρο της Ελλάδας , καθώς ο Περικλής _____________________(συγκεντρώνω) γύρω του τις μεγαλύτερες φυσιογνωμίες της τέχνης και του πνεύματος της εποχής του. Το αθηναϊκό μεγαλείο __________________(βασίζομαι) στην καταπίεση των συμμάχων και στην απόσταση από αυτούς υπέρογκων φόρων. Όταν το  ταμείο της Δηλιακής Συμμαχίας __________________(μεταφέρομαι) από τη Δήλο στην Αθήνα, τα χρήματα __________________(απορροφώμαι) από το οικοδομικό πρόγραμμα του Περικλή, που _________________(μετατρέπω) την πόλη σε πραγματικό στολίδι , αλλά _______________(προκαλώ) το φθόνο των υπόλοιπων Ελλήνων και _____________________(εξοργίζω) τη Δηλιακή Συμμαχία. Έτσι _________________(δημιουργώ) ένταση στις σχέσεις των Αθηναίων με τους συμμάχους τους, που ________________(συνεχίζω) καθ’ όλη τη διάρκεια του αιώνα και _____________(οδηγώ) την πόλη σε πόλεμο.</w:t>
      </w:r>
    </w:p>
    <w:sectPr>
      <w:type w:val="nextPage"/>
      <w:pgSz w:w="12240" w:h="15840"/>
      <w:pgMar w:left="567" w:right="567" w:gutter="567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420" w:hanging="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9:00Z</dcterms:created>
  <dc:creator>Ηλέκτρα</dc:creator>
  <dc:description/>
  <dc:language>en-US</dc:language>
  <cp:lastModifiedBy>efi</cp:lastModifiedBy>
  <cp:lastPrinted>2008-01-12T13:33:00Z</cp:lastPrinted>
  <dcterms:modified xsi:type="dcterms:W3CDTF">2020-03-22T19:39:00Z</dcterms:modified>
  <cp:revision>2</cp:revision>
  <dc:subject/>
  <dc:title>ΚΡΙΤΗΡΙΟ ΑΞΙΟΛΟΓΗΣΗΣ ΣΤ’ ΤΑΞΗΣ ΣΤΗ ΓΛΩΣΣΑ</dc:title>
</cp:coreProperties>
</file>