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ΟΝΟΜΑ :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109855</wp:posOffset>
                </wp:positionV>
                <wp:extent cx="1494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Ο    ΒΑΘΜΟΣ  Μ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8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Ο    ΒΑΘΜΟΣ  Μ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ΚΡΙΤΗΡΙΟ ΑΞΙΟΛΟΓΗΣΗΣ ΣΤΗ ΓΛΩΣΣΑ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ΤΑΞΗ  ΣΤ΄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ΕΝΟΤΗΤΑ 10</w:t>
      </w:r>
      <w:r>
        <w:rPr>
          <w:rFonts w:cs="Comic Sans MS" w:ascii="Comic Sans MS" w:hAnsi="Comic Sans MS"/>
          <w:b/>
          <w:u w:val="single"/>
          <w:vertAlign w:val="superscript"/>
        </w:rPr>
        <w:t>Η</w:t>
      </w:r>
      <w:r>
        <w:rPr>
          <w:rFonts w:cs="Comic Sans MS" w:ascii="Comic Sans MS" w:hAnsi="Comic Sans MS"/>
          <w:b/>
          <w:u w:val="single"/>
        </w:rPr>
        <w:t xml:space="preserve"> ΑΤΥΧΗΜΑΤΑ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Στις παρακάτω προτάσεις να βρεις τα ρήματα και να τα χαρακτηρίσεις ως μεταβατικά , αμετάβατα ή συνδετικά 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( ΒΑΘΜΟΙ 30 )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sz w:val="28"/>
          <w:szCs w:val="28"/>
        </w:rPr>
        <w:t>Στα διαλείμματα  είμαστε προσεκτικοί.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sz w:val="28"/>
          <w:szCs w:val="28"/>
        </w:rPr>
        <w:t>Το ρήμα είναι :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Προσέχουμε τα μικρότερα παιδιά .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sz w:val="28"/>
          <w:szCs w:val="28"/>
        </w:rPr>
        <w:t>Το ρήμα είναι :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Δεν  τρέχουμε στις σκάλες του σχολείου .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ο ρήμα είναι :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ι δάσκαλοι επιτηρούν τους μαθητές .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sz w:val="28"/>
          <w:szCs w:val="28"/>
        </w:rPr>
        <w:t>Το ρήμα είναι :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sz w:val="28"/>
          <w:szCs w:val="28"/>
        </w:rPr>
        <w:t>Ο Κωνσταντίνος εκλέχτηκε πρόεδρος της τάξης .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ο ρήμα είναι :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α παιδιά χορεύουν στην πλατεία .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ο ρήμα είναι :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Διάβασε τις παρακάτω προτάσεις και στη συνέχεια συμπλήρωσε τον πίνακα που ακολουθεί. ( ΒΑΘΜΟΙ 30 )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8"/>
          <w:szCs w:val="28"/>
        </w:rPr>
        <w:t>Ο θάνος μού έδωσε μια κάρτα για τα γενέθλιά μου .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8"/>
          <w:szCs w:val="28"/>
        </w:rPr>
        <w:t>Η δασκάλα μάς  είπε την ιστορία .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8"/>
          <w:szCs w:val="28"/>
        </w:rPr>
        <w:t>Της έδειξα το νέο μου σπίτι.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8"/>
          <w:szCs w:val="28"/>
        </w:rPr>
        <w:t>Του χάρισε ένα χρωματιστό μολύβι .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8"/>
          <w:szCs w:val="28"/>
        </w:rPr>
        <w:t>Δε μου είπες τα νέα από το ταξίδι σου .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Μου αγόρασε ένα καινούριο ποδήλατο .</w:t>
      </w:r>
    </w:p>
    <w:tbl>
      <w:tblPr>
        <w:tblW w:w="110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19"/>
        <w:gridCol w:w="3969"/>
        <w:gridCol w:w="350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ΡΗΜ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ΑΜΕΣΟ ΑΝΤΙΚΕΙΜΕΝ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ΕΜΜΕΣΟ ΑΝΤΙΚΕΙΜΕΝΟ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rPr/>
      </w:pPr>
      <w:r>
        <w:rPr>
          <w:rFonts w:cs="Comic Sans MS" w:ascii="Comic Sans MS" w:hAnsi="Comic Sans MS"/>
          <w:b/>
          <w:sz w:val="32"/>
          <w:szCs w:val="32"/>
        </w:rPr>
        <w:t>3.</w:t>
      </w:r>
      <w:r>
        <w:rPr>
          <w:rFonts w:cs="Comic Sans MS" w:ascii="Comic Sans MS" w:hAnsi="Comic Sans MS"/>
          <w:b/>
          <w:sz w:val="32"/>
          <w:szCs w:val="32"/>
          <w:u w:val="single"/>
        </w:rPr>
        <w:t>Να συμπληρώσετε τα κενά των παρακάτω προτάσεων με την κατάλληλη αντωνυμία από το συννεφάκι : ( ΒΑΘΜΟΙ 20 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sz w:val="28"/>
          <w:szCs w:val="28"/>
        </w:rPr>
        <w:t>............................. καιρός πέρασε από τότε , πού να θυμάμαι ;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sz w:val="28"/>
          <w:szCs w:val="28"/>
        </w:rPr>
        <w:t>.............................τη νύχτα κανένας δεν κοιμήθηκε .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sz w:val="28"/>
          <w:szCs w:val="28"/>
        </w:rPr>
        <w:t>............................. ήταν σε όλη του τη ζωή .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sz w:val="28"/>
          <w:szCs w:val="28"/>
        </w:rPr>
        <w:t>Έτρωγε ...................... έβρισκε .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sz w:val="28"/>
          <w:szCs w:val="28"/>
        </w:rPr>
        <w:t>.......................... ήρθαν ;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sz w:val="28"/>
          <w:szCs w:val="28"/>
        </w:rPr>
        <w:t>............................ είπε αλλά δεν το άκουσα .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sz w:val="28"/>
          <w:szCs w:val="28"/>
        </w:rPr>
        <w:t>............................... έλεγε τη γνώμη του .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sz w:val="28"/>
          <w:szCs w:val="28"/>
        </w:rPr>
        <w:t>Μαζεύτηκε ................................... κόσμος .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sz w:val="28"/>
          <w:szCs w:val="28"/>
        </w:rPr>
        <w:t>............................. ο δρόμος βγάζει στο σπίτι μας .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sz w:val="28"/>
          <w:szCs w:val="28"/>
        </w:rPr>
        <w:t>Αυτός ο σκύλος είναι ..............................................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20955</wp:posOffset>
                </wp:positionV>
                <wp:extent cx="5762625" cy="2114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2114640"/>
                        </a:xfrm>
                        <a:prstGeom prst="cloudCallout">
                          <a:avLst>
                            <a:gd name="adj1" fmla="val -14638"/>
                            <a:gd name="adj2" fmla="val 34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δικός μας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τόσο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ό,τ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ποιο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κάτ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65pt;width:453.7pt;height:16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δικός μας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τόσο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ό,τ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ποιο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κάτ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0415</wp:posOffset>
                </wp:positionH>
                <wp:positionV relativeFrom="paragraph">
                  <wp:posOffset>154305</wp:posOffset>
                </wp:positionV>
                <wp:extent cx="1943100" cy="154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Εκείνη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Τέτοιο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Κάμποσο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Καθένα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αυτό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5pt;mso-wrap-distance-left:9.05pt;mso-wrap-distance-right:9.05pt;mso-wrap-distance-top:0pt;mso-wrap-distance-bottom:0pt;margin-top:12.15pt;mso-position-vertical-relative:text;margin-left:2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Εκείνη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Τέτοιο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Κάμποσο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Καθένα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αυτό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ListParagrap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>4.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Διάλεξε μια από τις λέξεις της παρένθεσης , για να αντικαταστήσεις  τις υπογραμμισμένες λέξεις του κειμένου :  </w:t>
      </w:r>
    </w:p>
    <w:p>
      <w:pPr>
        <w:pStyle w:val="ListParagraph"/>
        <w:rPr/>
      </w:pPr>
      <w:r>
        <w:rPr>
          <w:rFonts w:eastAsia="Comic Sans MS" w:cs="Comic Sans MS" w:ascii="Comic Sans MS" w:hAnsi="Comic Sans MS"/>
          <w:b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</w:rPr>
        <w:t>( ΒΑΘΜΟΙ 20 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 σοβαρός , κήπος , κρατικός , μια νύχτα , πλησιέστερος , τραυματίζομαι , συμβουλεύω , γρήγορα , καλά 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Ένα απόγευμα έπαιζα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στην αυλή </w:t>
      </w:r>
      <w:r>
        <w:rPr>
          <w:rFonts w:cs="Comic Sans MS" w:ascii="Comic Sans MS" w:hAnsi="Comic Sans MS"/>
          <w:b/>
        </w:rPr>
        <w:t>........................</w:t>
      </w:r>
      <w:r>
        <w:rPr>
          <w:rFonts w:cs="Comic Sans MS" w:ascii="Comic Sans MS" w:hAnsi="Comic Sans MS"/>
          <w:sz w:val="28"/>
          <w:szCs w:val="28"/>
        </w:rPr>
        <w:t xml:space="preserve">με τα ξαδέρφια μου . Προσπάθησα να πιάσω την μπάλα  , αλλά σκόνταψα σε μια πέτρα , έπεσα κάτω και </w:t>
      </w:r>
      <w:r>
        <w:rPr>
          <w:rFonts w:cs="Comic Sans MS" w:ascii="Comic Sans MS" w:hAnsi="Comic Sans MS"/>
          <w:sz w:val="28"/>
          <w:szCs w:val="28"/>
          <w:u w:val="single"/>
        </w:rPr>
        <w:t>χτύπησα</w:t>
      </w:r>
      <w:r>
        <w:rPr>
          <w:rFonts w:cs="Comic Sans MS" w:ascii="Comic Sans MS" w:hAnsi="Comic Sans MS"/>
          <w:sz w:val="28"/>
          <w:szCs w:val="28"/>
        </w:rPr>
        <w:t xml:space="preserve"> ..................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Άρχισα να κλαίω και </w:t>
      </w:r>
      <w:r>
        <w:rPr>
          <w:rFonts w:cs="Comic Sans MS" w:ascii="Comic Sans MS" w:hAnsi="Comic Sans MS"/>
          <w:sz w:val="28"/>
          <w:szCs w:val="28"/>
          <w:u w:val="single"/>
        </w:rPr>
        <w:t>αμέσως</w:t>
      </w:r>
      <w:r>
        <w:rPr>
          <w:rFonts w:cs="Comic Sans MS" w:ascii="Comic Sans MS" w:hAnsi="Comic Sans MS"/>
          <w:sz w:val="28"/>
          <w:szCs w:val="28"/>
        </w:rPr>
        <w:t xml:space="preserve"> ................................................ ήρθε η μητέρα μου . Μου είπε ότι το τραύμα ήταν </w:t>
      </w:r>
      <w:r>
        <w:rPr>
          <w:rFonts w:cs="Comic Sans MS" w:ascii="Comic Sans MS" w:hAnsi="Comic Sans MS"/>
          <w:sz w:val="28"/>
          <w:szCs w:val="28"/>
          <w:u w:val="single"/>
        </w:rPr>
        <w:t>άσχημο</w:t>
      </w:r>
      <w:r>
        <w:rPr>
          <w:rFonts w:cs="Comic Sans MS" w:ascii="Comic Sans MS" w:hAnsi="Comic Sans MS"/>
          <w:sz w:val="28"/>
          <w:szCs w:val="28"/>
        </w:rPr>
        <w:t xml:space="preserve"> ....................................... έτσι πήγαμε στο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πιο  κοντινό </w:t>
      </w:r>
      <w:r>
        <w:rPr>
          <w:rFonts w:cs="Comic Sans MS" w:ascii="Comic Sans MS" w:hAnsi="Comic Sans MS"/>
          <w:sz w:val="28"/>
          <w:szCs w:val="28"/>
        </w:rPr>
        <w:t xml:space="preserve">   ................................. </w:t>
      </w:r>
      <w:r>
        <w:rPr>
          <w:rFonts w:cs="Comic Sans MS" w:ascii="Comic Sans MS" w:hAnsi="Comic Sans MS"/>
          <w:sz w:val="28"/>
          <w:szCs w:val="28"/>
          <w:u w:val="single"/>
        </w:rPr>
        <w:t>δημόσιο</w:t>
      </w:r>
      <w:r>
        <w:rPr>
          <w:rFonts w:cs="Comic Sans MS" w:ascii="Comic Sans MS" w:hAnsi="Comic Sans MS"/>
          <w:sz w:val="28"/>
          <w:szCs w:val="28"/>
        </w:rPr>
        <w:t xml:space="preserve"> ....................................... νοσοκομείο. Οι γιατροί μού έκαναν ράμματα και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συνέστησαν </w:t>
      </w:r>
      <w:r>
        <w:rPr>
          <w:rFonts w:cs="Comic Sans MS" w:ascii="Comic Sans MS" w:hAnsi="Comic Sans MS"/>
          <w:sz w:val="28"/>
          <w:szCs w:val="28"/>
        </w:rPr>
        <w:t xml:space="preserve"> ...................................... να μείνω   για </w:t>
      </w:r>
      <w:r>
        <w:rPr>
          <w:rFonts w:cs="Comic Sans MS" w:ascii="Comic Sans MS" w:hAnsi="Comic Sans MS"/>
          <w:sz w:val="28"/>
          <w:szCs w:val="28"/>
          <w:u w:val="single"/>
        </w:rPr>
        <w:t>ένα βράδυ</w:t>
      </w:r>
      <w:r>
        <w:rPr>
          <w:rFonts w:cs="Comic Sans MS" w:ascii="Comic Sans MS" w:hAnsi="Comic Sans MS"/>
          <w:sz w:val="28"/>
          <w:szCs w:val="28"/>
        </w:rPr>
        <w:t xml:space="preserve"> 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εκεί,   γιατί είχα χάσει πολύ αίμα . Θα μου έκαναν και κάποιες εξετάσεις . Ευτυχώς , έμεινα μόνο μία μέρα , αφού κατά τα άλλα ήμουν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υγιής </w:t>
      </w:r>
      <w:r>
        <w:rPr>
          <w:rFonts w:cs="Comic Sans MS" w:ascii="Comic Sans MS" w:hAnsi="Comic Sans MS"/>
          <w:sz w:val="28"/>
          <w:szCs w:val="28"/>
        </w:rPr>
        <w:t xml:space="preserve"> ..................................................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590</wp:posOffset>
                </wp:positionH>
                <wp:positionV relativeFrom="paragraph">
                  <wp:posOffset>12065</wp:posOffset>
                </wp:positionV>
                <wp:extent cx="2971800" cy="1076325"/>
                <wp:effectExtent l="5080" t="5715" r="60007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76400"/>
                        </a:xfrm>
                        <a:prstGeom prst="wedgeEllipseCallout">
                          <a:avLst>
                            <a:gd name="adj1" fmla="val 69083"/>
                            <a:gd name="adj2" fmla="val 23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ΩΡΑ ΚΑΛΗ ΞΕΚΟΥΡΑΣΗ 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0.95pt;width:233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ΩΡΑ ΚΑΛΗ ΞΕΚΟΥΡΑΣΗ 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vanish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725295" cy="1086485"/>
            <wp:effectExtent l="0" t="0" r="0" b="0"/>
            <wp:docPr id="5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426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numPicBullet w:numPicBulletId="2">
    <w:pict>
      <v:shape style="width:15pt;height:13.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0:03:00Z</dcterms:created>
  <dc:creator>acer</dc:creator>
  <dc:description/>
  <dc:language>en-US</dc:language>
  <cp:lastModifiedBy>efi</cp:lastModifiedBy>
  <dcterms:modified xsi:type="dcterms:W3CDTF">2020-03-22T20:03:00Z</dcterms:modified>
  <cp:revision>2</cp:revision>
  <dc:subject/>
  <dc:title/>
</cp:coreProperties>
</file>