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41</w:t>
      </w:r>
      <w:r>
        <w:rPr>
          <w:bCs/>
          <w:i/>
          <w:iCs/>
          <w:sz w:val="28"/>
          <w:szCs w:val="28"/>
          <w:vertAlign w:val="superscript"/>
        </w:rPr>
        <w:t>ο</w:t>
      </w:r>
      <w:r>
        <w:rPr>
          <w:bCs/>
          <w:i/>
          <w:iCs/>
          <w:sz w:val="28"/>
          <w:szCs w:val="28"/>
        </w:rPr>
        <w:t xml:space="preserve"> ΔΗΜΟΤΙΚΟ ΣΧΟΛΕΙΟ ΑΘΗΝΩΝ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    </w:t>
      </w:r>
      <w:r>
        <w:rPr>
          <w:bCs/>
          <w:i/>
          <w:iCs/>
          <w:sz w:val="28"/>
          <w:szCs w:val="28"/>
        </w:rPr>
        <w:t>Στο σχολείο μας κατά το σχολικό έτος 2014-2015 υλοποιούνται τα ακόλουθα εκπαιδευτικά προγράμματα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"/>
        <w:gridCol w:w="3629"/>
        <w:gridCol w:w="2160"/>
        <w:gridCol w:w="2160"/>
      </w:tblGrid>
      <w:tr>
        <w:trPr>
          <w:trHeight w:val="9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Τάξη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Τίτλος προγράμματο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Εκπαιδευτικός</w:t>
              <w:br/>
              <w:t>που αναλαμβάνει πρόγραμμ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Εκπαιδευτικοί</w:t>
              <w:br/>
              <w:t>που συμμετέχουν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΄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τροφή- Διατροφικές συνήθειε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ριώτου Γεωργί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΄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Εγώ και το σχολείο μ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ιακοπούλου Αικατερίνη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λαγάρα Δέσποινα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΄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οικίδια ζώ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λαγάρα Δέσποιν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΄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ώα του τόπου μ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ϊωάννου Λαμπριν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΄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χείριση συναισθημάτων μέσα από την τέχν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ούλη Ελέν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έχω τον εαυτό μ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ιακοπούλου Αικατερίνη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άδης Ιορδάνης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ατρο - Από την αρχαιότητα …..στον Shakespea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υτσίνου Αικατερίν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άγου Ελένη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΄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αίνω τα συναισθήματά μ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τρα Ελβίρ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΄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φίλοι μας, τα ζώ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άδου Άρτεμι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΄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δοσιακά Παιχνίδ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άκη Ελέν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ούλη Ελένη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τυχές της Ελληνικής Επανάστασ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φειάδη Μάρθ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υτσίνου Αικατερίνη   Γεωργιάδης Ιορδάνης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¨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αναγνωσία - Φανταστική περιπέτε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υτσίνου Αικατερίν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΄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γεία και κατανάλωση  - Αγωγή υγιεινής διατροφής - Φυσική άσκηση και πρόληψη παχυσαρκ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άδου Άρτεμι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ιλαναγνωσία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φειάδη Μάρθ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΄1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μείς και τα ζώ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γράφου Χριστίν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΄1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βιβλίο, ο καλύτερός μου φίλ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γράφου Χριστίν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΄1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ώ το παιδί, ο κόσμος μου και ο κόσμος όλος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γράφου Χριστίν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΄1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Πρόληψη της ενδοσχολικής β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ούσκου Σταματί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άκη Ελένη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΄1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αναγνωσία: "Αγαπώ το βιβλίο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ούσκου Σταματί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΄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 Βυζαντινά Χρό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ής Ιωάν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ευθυμίου Δήμητρα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΄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ξιδεύοντας στο Βυζάντι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ευθυμίου Δήμητρ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ής Ιωάννης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΄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νωρίζω τον εαυτό μου - Συμβιώνω αρμονικά με τους άλλου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ευθυμίου Δήμητρ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ακοπούλου Αικατερίνη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΄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αναγνωσία - Προώθηση της ανάγνωσ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άδης Ιορδά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γοτεχνικές διαδρομές. Ο  μικρός πρίγκιπας κι άλλα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λόπουλος Μιχαή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οπούλου Σοφία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΄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Ολυμπιακοί αγώνες: Τότε και σήμερ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οπούλου Σοφί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λόπουλος Μιχαήλ             Τράγου Ελένη                     Ξένου Χαρίκλεια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Τα φυτά του τόπου μα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νάση Αθην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ούσκου Σταματία   Πάτρα Ελβίρα</w:t>
            </w:r>
          </w:p>
        </w:tc>
      </w:tr>
      <w:tr>
        <w:trPr>
          <w:trHeight w:val="15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  Α΄3  Γ΄2,  Ε΄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ύζης Νικόλα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οπούλου Σοφί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λόπουλος Μιχαήλ Παπαϊωάννου Λαμπρινή, Λούπου Παναγιώτα Πάτρα Ελβίρα, Καρανάση Αθηνά, Παναγής Ιωάννης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Ο Σύλλογος διδασκόντων του 41</w:t>
      </w:r>
      <w:r>
        <w:rPr>
          <w:vertAlign w:val="superscript"/>
        </w:rPr>
        <w:t>ου</w:t>
      </w:r>
      <w:r>
        <w:rPr/>
        <w:t xml:space="preserve"> Δημοτικού Σχολείου</w:t>
      </w:r>
    </w:p>
    <w:sectPr>
      <w:type w:val="nextPage"/>
      <w:pgSz w:w="11906" w:h="16838"/>
      <w:pgMar w:left="73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33:00Z</dcterms:created>
  <dc:creator>Grafeio</dc:creator>
  <dc:description/>
  <dc:language>en-US</dc:language>
  <cp:lastModifiedBy>Νίκος </cp:lastModifiedBy>
  <dcterms:modified xsi:type="dcterms:W3CDTF">2014-11-30T09:33:00Z</dcterms:modified>
  <cp:revision>2</cp:revision>
  <dc:subject/>
  <dc:title>41ο ΔΗΜΟΤΙΚΟ ΣΧΟΛΕΙΟ ΑΘΗΝΩΝ</dc:title>
</cp:coreProperties>
</file>