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 xml:space="preserve">ο </w:t>
      </w:r>
      <w:r>
        <w:rPr>
          <w:sz w:val="28"/>
          <w:szCs w:val="28"/>
        </w:rPr>
        <w:t xml:space="preserve"> ΔΗΜΟΤΙΚΟ ΣΧΟΛΕΙΟ ΑΘΗΝΩΝ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ANAK</w:t>
      </w:r>
      <w:r>
        <w:rPr>
          <w:b/>
          <w:bCs/>
          <w:sz w:val="28"/>
          <w:szCs w:val="28"/>
        </w:rPr>
        <w:t>ΟΙΝΩ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Η ενημέρωση των γονέων για την πρόοδο των μαθητών και η επίδοση της βαθμολογίας του  β΄ τριμήνου για τους μαθητές των Γ΄, Δ΄</w:t>
      </w:r>
      <w:r>
        <w:rPr>
          <w:sz w:val="20"/>
          <w:szCs w:val="20"/>
        </w:rPr>
        <w:t>1</w:t>
      </w:r>
      <w:r>
        <w:rPr>
          <w:sz w:val="28"/>
          <w:szCs w:val="28"/>
        </w:rPr>
        <w:t>, Δ΄</w:t>
      </w:r>
      <w:r>
        <w:rPr>
          <w:sz w:val="20"/>
          <w:szCs w:val="20"/>
        </w:rPr>
        <w:t>2</w:t>
      </w:r>
      <w:r>
        <w:rPr>
          <w:sz w:val="28"/>
          <w:szCs w:val="28"/>
        </w:rPr>
        <w:t>,  Ε΄,  ΣΤ΄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και ΣΤ΄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τάξεων θα πραγματοποιηθούν την Τρίτη,  18 Μαρτίου 2014   και ώρα 13.20΄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Η εκπαιδευτικός Αγγλικής Γλώσσας, κ. Ξαγοράρη Ιωάννα θα ενημερώσει τους γονείς την ίδια μέρα στις 13.20΄στο γραφείο των δασκάλων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Η Δ/ντρια, κ. Λούπου Παναγιώτα θα ενημερώσει τους γονείς την ίδια μέρα στις 13.20΄στο γραφείο της Δ/ν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Η εκπαιδευτικός Φυσικής Αγωγής, κ. Πολιτάκη Ελένη, ο εκπαιδευτικός Μουσικής, κ. Μαρόπουλος Θωμάς και οι δάσκαλοι Γιαννετόπουλος Κων/νος και Καζνέση Έλλη θα ενημερώσουν τους γονείς την ίδια μέρα στις 14.00΄στο γραφείο των δασκάλ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Η δασκάλα της  Β΄ τάξης θα ενημερώσει τους γονείς την Πέμπτη 20-03-2014 και ώρα 17.00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Ο Σύλλογος διδασκόντων του  Σχολείου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0:00Z</dcterms:created>
  <dc:creator>Grafeio</dc:creator>
  <dc:description/>
  <cp:keywords/>
  <dc:language>en-US</dc:language>
  <cp:lastModifiedBy>user</cp:lastModifiedBy>
  <dcterms:modified xsi:type="dcterms:W3CDTF">2014-03-12T14:20:00Z</dcterms:modified>
  <cp:revision>2</cp:revision>
  <dc:subject/>
  <dc:title>41ο  ΔΗΜΟΤΙΚΟ ΣΧΟΛΕΙΟ ΑΘΗΝΩΝ                                        </dc:title>
</cp:coreProperties>
</file>