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158875" cy="1641475"/>
            <wp:effectExtent l="0" t="0" r="0" b="0"/>
            <wp:wrapNone/>
            <wp:docPr id="1" name="familyandfriends.gr-photo-vivlio-zwgrafikhs-gia-paidia-prwth-mera-sto-sxoleio-selida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yandfriends.gr-photo-vivlio-zwgrafikhs-gia-paidia-prwth-mera-sto-sxoleio-selida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54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Όνομα:___________________</w: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-125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Σχηματίζω τους αριθμούς στον άβακα. Τους διαβάζω και τους γράφω, όπως στο παράδειγμα, με αριθμό και αριθμολέξη:</w: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137795</wp:posOffset>
                </wp:positionV>
                <wp:extent cx="2305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10 + 10 + 10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10 + 10 + 10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09220</wp:posOffset>
                </wp:positionV>
                <wp:extent cx="2076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10 + 10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10 + 10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114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1143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143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143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2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666" w:leader="none"/>
        </w:tabs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52730</wp:posOffset>
                </wp:positionV>
                <wp:extent cx="342900" cy="43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9.9pt;width:26.9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</wp:posOffset>
                </wp:positionV>
                <wp:extent cx="342900" cy="43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9.9pt;width:26.95pt;height:3.3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342900" cy="43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0.9pt;width:26.95pt;height:3.3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342900" cy="43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.9pt;width:26.95pt;height:3.3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32"/>
          <w:szCs w:val="32"/>
        </w:rPr>
        <w:tab/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0825</wp:posOffset>
                </wp:positionV>
                <wp:extent cx="1600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9.7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342900" cy="43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0.75pt;width:26.9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342900" cy="43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.75pt;width:26.9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342900" cy="43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0.75pt;width:26.95pt;height:3.3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342900" cy="43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.75pt;width:26.95pt;height:3.3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0825</wp:posOffset>
                </wp:positionV>
                <wp:extent cx="1600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7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18288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3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3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18288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___      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___      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ind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ind w:left="-540" w:right="-1412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τριάντα πέντε</w:t>
      </w:r>
      <w:r>
        <w:rPr>
          <w:rFonts w:cs="Microsoft Sans Serif" w:ascii="Microsoft Sans Serif" w:hAnsi="Microsoft Sans Serif"/>
          <w:sz w:val="32"/>
          <w:szCs w:val="32"/>
        </w:rPr>
        <w:t xml:space="preserve">                                          </w:t>
      </w:r>
      <w:r>
        <w:rPr>
          <w:rFonts w:cs="Microsoft Sans Serif" w:ascii="Microsoft Sans Serif" w:hAnsi="Microsoft Sans Serif"/>
          <w:b/>
          <w:sz w:val="32"/>
          <w:szCs w:val="32"/>
        </w:rPr>
        <w:t>___________________</w: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88900</wp:posOffset>
                </wp:positionV>
                <wp:extent cx="21907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10 +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10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88900</wp:posOffset>
                </wp:positionV>
                <wp:extent cx="26479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10 + 10 + 10 + 10 +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10 + 10 + 10 + 10 +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1143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7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114300" cy="1257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7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1143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1143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7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32410</wp:posOffset>
                </wp:positionV>
                <wp:extent cx="16002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.3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</wp:posOffset>
                </wp:positionV>
                <wp:extent cx="16002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3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15570</wp:posOffset>
                </wp:positionV>
                <wp:extent cx="18288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___      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___      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8288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___      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___      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52705</wp:posOffset>
            </wp:positionV>
            <wp:extent cx="2057400" cy="1542415"/>
            <wp:effectExtent l="0" t="0" r="0" b="0"/>
            <wp:wrapNone/>
            <wp:docPr id="30" name="imagenes-de-libros-para-impri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es-de-libros-para-imprim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2"/>
          <w:szCs w:val="32"/>
        </w:rPr>
        <w:t>____________________                                     _____________________</w: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8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sectPr>
      <w:footerReference w:type="default" r:id="rId4"/>
      <w:type w:val="nextPage"/>
      <w:pgSz w:w="11906" w:h="16838"/>
      <w:pgMar w:left="16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Οι δασκάλες των τμημάτων: ΑΡΓΥΡΩ ΔΕΚΑΖΟΥ και ΠΟΛΛΑΛΗ ΓΕΩΡΓΙΑ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8:00Z</dcterms:created>
  <dc:creator>georgia</dc:creator>
  <dc:description/>
  <cp:keywords/>
  <dc:language>en-US</dc:language>
  <cp:lastModifiedBy>georgia</cp:lastModifiedBy>
  <dcterms:modified xsi:type="dcterms:W3CDTF">2020-04-04T08:41:00Z</dcterms:modified>
  <cp:revision>7</cp:revision>
  <dc:subject/>
  <dc:title>6-4-2020</dc:title>
</cp:coreProperties>
</file>