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14695" cy="18891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Παρασκευή Φώτη Συντονίστρια Εκπαιδευτικού Έργου κλ. ΠΕ60 3</w:t>
      </w:r>
      <w:r>
        <w:rPr>
          <w:vertAlign w:val="superscript"/>
        </w:rPr>
        <w:t>ο</w:t>
      </w:r>
      <w:r>
        <w:rPr/>
        <w:t xml:space="preserve"> ΠΕΚΕΣ Αττική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ΟΙΝΩΝΙΚΕΣ ΙΣΤΟΡΙΕ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Πώς προστατευόμαστε από τον Κορωνοϊό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svasi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ronoi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ronoios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KI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fbcl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wAR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21</w:t>
        </w:r>
        <w:r>
          <w:rPr>
            <w:rStyle w:val="InternetLink"/>
            <w:lang w:val="en-US"/>
          </w:rPr>
          <w:t>FIRHFaKCUx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ZvK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CBFkLituyoQ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hMEC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odRWU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682</w:t>
        </w:r>
        <w:r>
          <w:rPr>
            <w:rStyle w:val="InternetLink"/>
            <w:lang w:val="en-US"/>
          </w:rPr>
          <w:t>zWi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BX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ΙΣΤΟΡΙΑ : ΤΟ ΟΝΟΜΑ ΜΟΥ ΕΙΝΑΙ ΚΟΡΩΝΟ</w:t>
      </w:r>
      <w:r>
        <w:rPr>
          <w:rFonts w:cs="Calibri"/>
          <w:b/>
          <w:bCs/>
        </w:rPr>
        <w:t>Ϊ</w:t>
      </w:r>
      <w:r>
        <w:rPr>
          <w:b/>
          <w:bCs/>
        </w:rPr>
        <w:t xml:space="preserve">ΟΣ 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idesha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suser</w:t>
        </w:r>
        <w:r>
          <w:rPr>
            <w:rStyle w:val="InternetLink"/>
          </w:rPr>
          <w:t>04</w:t>
        </w:r>
        <w:r>
          <w:rPr>
            <w:rStyle w:val="InternetLink"/>
            <w:lang w:val="en-US"/>
          </w:rPr>
          <w:t>ff</w:t>
        </w:r>
        <w:r>
          <w:rPr>
            <w:rStyle w:val="InternetLink"/>
          </w:rPr>
          <w:t>74/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o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ina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ronoio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Οδηγίες από το Εργαστήριο Σχολικής Ψυχολογίας του ΕΚΠΑ</w:t>
      </w:r>
      <w:r>
        <w:rPr/>
        <w:t xml:space="preserve"> </w:t>
      </w:r>
      <w:hyperlink r:id="rId5">
        <w:r>
          <w:rPr>
            <w:rStyle w:val="InternetLink"/>
          </w:rPr>
          <w:t>http://www.centerschoolpsych.psych.uoa.gr/images/pdf/menoumespitisyndedemenoi--psichologiki-stirixi-gia-oikogeneies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ορωνοϊός: Τι λέω στο παιδί μου; Ρώτα το Χαμόγελο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6">
        <w:r>
          <w:rPr>
            <w:rStyle w:val="InternetLink"/>
          </w:rPr>
          <w:t>https://www.youtube.com/watch?v=-XSi2W1Xy8k&amp;feature=youtu.be&amp;fbclid=IwAR37hcrCFMzHn84bPR6Msd3MkCzbRCkRYZYqdnG4wHKneVhKuUmxDtGsdk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Εκπαιδευτικοί-σχολεία-κορωνοϊός: Οδηγίες από το Εργαστήριο Σχολικής Ψυχολογίας του ΕΚΠΑ.</w:t>
      </w: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s://www.especial.gr/ekpaideftikoi-sxoleia-koronoios-odigies-apo-to-ergastirio-sxolikis-psuxologias-ek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Γραμμές συμβουλευτικής και ψυχολογικής υποστήριξης για τον κορωνοϊό.</w:t>
      </w: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www.psychology.gr/epikairotita-psyxologias/4449-grammes-simvouleytikis-kai-psixologikis-ypostiriksis-gia-ton-koronaio.html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svasimo.iep.edu.gr/koronoios/Koronoios KI Book.pdf?fbclid=IwAR2j21FIRHFaKCUx3k9ZvK7CBFkLituyoQ4hMEC1odRWUl4S682zWi2BBXQ" TargetMode="External"/><Relationship Id="rId4" Type="http://schemas.openxmlformats.org/officeDocument/2006/relationships/hyperlink" Target="https://www.slideshare.net/ssuser04ff74/to-onoma-moy-einai-koronoios" TargetMode="External"/><Relationship Id="rId5" Type="http://schemas.openxmlformats.org/officeDocument/2006/relationships/hyperlink" Target="http://www.centerschoolpsych.psych.uoa.gr/images/pdf/menoumespitisyndedemenoi--psichologiki-stirixi-gia-oikogeneies.pdf" TargetMode="External"/><Relationship Id="rId6" Type="http://schemas.openxmlformats.org/officeDocument/2006/relationships/hyperlink" Target="https://www.youtube.com/watch?v=-XSi2W1Xy8k&amp;feature=youtu.be&amp;fbclid=IwAR37hcrCFMzHn84bPR6Msd3MkCzbRCkRYZYqdnG4wHKneVhKuUmxDtGsdkQ" TargetMode="External"/><Relationship Id="rId7" Type="http://schemas.openxmlformats.org/officeDocument/2006/relationships/hyperlink" Target="https://www.especial.gr/ekpaideftikoi-sxoleia-koronoios-odigies-apo-to-ergastirio-sxolikis-psuxologias-ekpa" TargetMode="External"/><Relationship Id="rId8" Type="http://schemas.openxmlformats.org/officeDocument/2006/relationships/hyperlink" Target="https://www.psychology.gr/epikairotita-psyxologias/4449-grammes-simvouleytikis-kai-psixologikis-ypostiriksis-gia-ton-koronaio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1:00Z</dcterms:created>
  <dc:creator>ΠΑΡΑΣΚΕΥΗ ΦΩΤΗ</dc:creator>
  <dc:description/>
  <cp:keywords/>
  <dc:language>en-US</dc:language>
  <cp:lastModifiedBy>ΠΑΡΑΣΚΕΥΗ ΦΩΤΗ</cp:lastModifiedBy>
  <dcterms:modified xsi:type="dcterms:W3CDTF">2020-03-23T15:10:00Z</dcterms:modified>
  <cp:revision>1</cp:revision>
  <dc:subject/>
  <dc:title/>
</cp:coreProperties>
</file>