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Γνωρίζουμε τον κόσμο της αγγειοπλαστικής, βλέπουμε φωτογραφίες αγγείων στο διαδίκτυο, μαθαίνουμε τη χρησιμότητά τους και προχωράμε σε δράση. Ετοιμάζουμε τα δικά μας αγγεία για τη φύλαξη του λαδιού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Το αγγείο μας μπορούμε να διακοσμήσουμε με διαφορετική τεχνοτροπία ,  1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με νερομπογιές  2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με λαδοπαστέλ  και 3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με συνδυασμό των υλικών. Γράφουμε  τον τίτλο του έργου μας: «αγγείο λαδιού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95850" cy="53879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4945" cy="556514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55:00Z</dcterms:created>
  <dc:creator>theodora dimopoulou</dc:creator>
  <dc:description/>
  <cp:keywords/>
  <dc:language>en-US</dc:language>
  <cp:lastModifiedBy>theodora dimopoulou</cp:lastModifiedBy>
  <dcterms:modified xsi:type="dcterms:W3CDTF">2020-11-24T13:58:00Z</dcterms:modified>
  <cp:revision>2</cp:revision>
  <dc:subject/>
  <dc:title/>
</cp:coreProperties>
</file>