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ΝΗΠΙΑΓΩΓΕΙΟ  ΛΑΥ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χιλιομετρική  απόσταση του  τόπου  κατοικίας  μου</w:t>
            </w:r>
            <w:r>
              <w:rPr>
                <w:rFonts w:cs="Arial" w:ascii="Arial" w:hAnsi="Arial"/>
                <w:bCs/>
                <w:sz w:val="18"/>
                <w:szCs w:val="18"/>
              </w:rPr>
              <w:t>(δ/νση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ό  το  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Νηπιαγωγείο  Λαυρίου  είναι                       χλμ.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 απόσταση της κατοικίας μου από την πλησιέστερη στάση του ΚΤΕΛ. Αν. Αττικής είνα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γώ  δεν  διαθέτω  μεταφορικό  μέσο  Ι.Χ  και  δεν  υπάρχει  συγκοινωνία  ΚΤΕΛ  ή  ΟΤΑ  που  να  εξυπηρετεί  τη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δρομή  αυτή.       Γι’  αυτό  παρακαλώ  να  μεριμνήσετε  για  τη  μεταφορά  του  παιδιού  μου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ονοματεπώνυμο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νηπίου / προνηπίου  που  θα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οιτήσει  στο  πρωινό / προαιρετικό  ολοήμερο  τμήμα  του  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Νηπιαγωγείου  Λαυρίου  κατά  το σχολικό  έτο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– 2024,  από  και  προς  το  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Νηπιαγωγείο  Λαυρ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Ημερομηνία:      …..... / ……. / 20……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b/>
          <w:sz w:val="18"/>
        </w:rPr>
        <w:t xml:space="preserve">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11:00Z</dcterms:created>
  <dc:creator>Αστέριος Χατζηχαριστός</dc:creator>
  <dc:description/>
  <cp:keywords/>
  <dc:language>en-US</dc:language>
  <cp:lastModifiedBy>ΣΟΦΙΑ ΜΑΥΡΙΔΟΥ</cp:lastModifiedBy>
  <cp:lastPrinted>2019-04-12T17:35:00Z</cp:lastPrinted>
  <dcterms:modified xsi:type="dcterms:W3CDTF">2023-02-09T20:15:00Z</dcterms:modified>
  <cp:revision>3</cp:revision>
  <dc:subject/>
  <dc:title>Υπεύθυνη Δήλωση Ν. 1599/86</dc:title>
</cp:coreProperties>
</file>