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967"/>
        <w:gridCol w:w="3398"/>
      </w:tblGrid>
      <w:tr>
        <w:trPr>
          <w:trHeight w:val="85" w:hRule="atLeast"/>
        </w:trPr>
        <w:tc>
          <w:tcPr>
            <w:tcW w:w="53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7782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4"/>
                <w:sz w:val="20"/>
                <w:szCs w:val="20"/>
              </w:rPr>
              <w:t>ΥΠΟΥΡΓΕΙΟ ΠΑΙΔΕΙΑΣ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&amp; 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ΠΕΡΙΦΕΡΕΙΑΚΗ ΔΙΕΥΘΥΝΣΗ Π. &amp; Δ. ΕΚΠ/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στερεασ ελλαδα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δ/νση πρωτοβαθμιασ εκπ/σησ Ν. ΕΥΒΟ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2/θ-τε νηπιαγωγε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ΕΤΡΙ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1843"/>
              <w:gridCol w:w="33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Ταχ. Δ/νση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ανοκλέους Τιμοκράτους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Πόλη - ΤΚ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Ερέτρια-34008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Πληροφορίε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Μ.Βρεττού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Τηλέφωνο: 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29066383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Φαξ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29066215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Ηλ. ταχυδρ.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mail@3nip-eretr.eyv.sch.gr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Ιστότοπο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ΕΤΡΙΑ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7/3/20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Πρωτ: 18</w:t>
            </w:r>
          </w:p>
        </w:tc>
      </w:tr>
      <w:tr>
        <w:trPr>
          <w:trHeight w:val="1442" w:hRule="atLeast"/>
        </w:trPr>
        <w:tc>
          <w:tcPr>
            <w:tcW w:w="53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ΠΡΟΣ: 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ΟΥ ΑΕΒ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|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3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: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97"/>
      </w:tblGrid>
      <w:tr>
        <w:trPr>
          <w:trHeight w:val="288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ΘΕΜΑ: 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Ευχαριστήριο». </w:t>
            </w:r>
          </w:p>
          <w:p>
            <w:pPr>
              <w:pStyle w:val="Normal"/>
              <w:rPr/>
            </w:pPr>
            <w:r>
              <w:rPr/>
              <w:t>Αξιότιμοι Κύριο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Εκ μέρους του συλλόγου διδασκόντων και των μαθητών του σχολείου μας, σας εκφράζονται θερμές ευχαριστίες για την πολύτιμη δωρεά σας. Οι πέντε πίνακες κιμωλίας και ο δίσκος ισορροπίας βρίσκονται ήδη στην αυλή του σχολείου μας και χαρίζουν στους μαθητές μας στιγμές δημιουργικής απασχόλησης και αναψυχή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Χάρη στη γενναιόδωρη δωρεά σας, ο χώρος του σχολείου ομόρφυνε και προσφέρει πλέον περισσότερες επιλογές ενασχόλησης στους μικρούς μαθητές μας.</w:t>
            </w:r>
          </w:p>
          <w:p>
            <w:pPr>
              <w:pStyle w:val="Normal"/>
              <w:rPr/>
            </w:pPr>
            <w:r>
              <w:rPr/>
              <w:t>Ευχαριστούμε θερμά 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eastAsia="Consolas" w:cs="Consolas" w:ascii="Consolas" w:hAnsi="Consolas"/>
                <w:color w:val="000000"/>
                <w:shd w:fill="FFFFFF" w:val="clear"/>
              </w:rPr>
              <w:t xml:space="preserve"> </w:t>
            </w:r>
            <w:r>
              <w:rPr>
                <w:rFonts w:cs="Consolas" w:ascii="Consolas" w:hAnsi="Consolas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Συν.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Η </w:t>
      </w:r>
      <w:r>
        <w:rPr>
          <w:rFonts w:cs="Arial" w:ascii="Arial" w:hAnsi="Arial"/>
          <w:b/>
          <w:sz w:val="24"/>
          <w:szCs w:val="24"/>
        </w:rPr>
        <w:t>Προϊσταμένη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left="510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Βρεττού Μαρία</w:t>
      </w:r>
    </w:p>
    <w:sectPr>
      <w:type w:val="nextPage"/>
      <w:pgSz w:w="11906" w:h="16838"/>
      <w:pgMar w:left="1134" w:right="1133" w:gutter="0" w:header="0" w:top="170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4:00Z</dcterms:created>
  <dc:creator>WinXP</dc:creator>
  <dc:description/>
  <dc:language>en-US</dc:language>
  <cp:lastModifiedBy>user</cp:lastModifiedBy>
  <cp:lastPrinted>2023-03-02T13:33:00Z</cp:lastPrinted>
  <dcterms:modified xsi:type="dcterms:W3CDTF">2024-03-27T06:04:00Z</dcterms:modified>
  <cp:revision>2</cp:revision>
  <dc:subject/>
  <dc:title/>
</cp:coreProperties>
</file>