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0"/>
          <w:sz w:val="72"/>
          <w:szCs w:val="72"/>
          <w:u w:val="single"/>
        </w:rPr>
      </w:pPr>
      <w:r>
        <w:rPr>
          <w:b/>
          <w:spacing w:val="240"/>
          <w:sz w:val="72"/>
          <w:szCs w:val="72"/>
          <w:u w:val="single"/>
        </w:rPr>
        <w:t>ΑΝΑΚΟΙΝΩΣΗ</w:t>
      </w:r>
    </w:p>
    <w:p>
      <w:pPr>
        <w:pStyle w:val="Normal"/>
        <w:jc w:val="center"/>
        <w:rPr>
          <w:b/>
          <w:b/>
          <w:spacing w:val="240"/>
          <w:sz w:val="36"/>
          <w:szCs w:val="36"/>
          <w:u w:val="single"/>
        </w:rPr>
      </w:pPr>
      <w:r>
        <w:rPr>
          <w:b/>
          <w:spacing w:val="24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ΓΙΑ ΕΓΓΡΑΦΕΣ ΣΤΗΝ Α΄ ΤΑΞΗ ΤΟΥ ΔΗΜΟΤΙΚΟΥ ΣΧΟΛΕΙ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ας ενημερώνουμε ότι ο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γγραφές για τη Α΄ Τάξη</w:t>
      </w:r>
      <w:r>
        <w:rPr>
          <w:rFonts w:cs="Times New Roman" w:ascii="Times New Roman" w:hAnsi="Times New Roman"/>
          <w:b/>
          <w:sz w:val="24"/>
          <w:szCs w:val="24"/>
        </w:rPr>
        <w:t xml:space="preserve"> του σχολικού έτους 2023-24 αρχίζουν την Τετάρτη 1 Μαρτίου 2023 και ολοκληρώνονται την Δευτέρα 20 Μαρτίου 20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ώρες 10:00΄- 12:00΄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ην Α΄ (Πρώτη) Τάξη θα γραφτούν φέτος τα παιδιά που γεννήθηκαν το 2017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ικαιολογητικά που χρειάζονται για την εγγραφή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Πιστοποιητικό (δεν απαιτείται, αλλά αναζητείται  από το σχολείο) ή ληξιαρχική πράξη Γέννησης του παιδιού </w:t>
      </w:r>
      <w:r>
        <w:rPr>
          <w:rFonts w:cs="Times New Roman" w:ascii="Times New Roman" w:hAnsi="Times New Roman"/>
          <w:sz w:val="24"/>
          <w:szCs w:val="24"/>
        </w:rPr>
        <w:t>(μόνο για τους αλλοδαπούς μαθητές).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Επίδειξη του Βιβλιαρίου Υγείας του παιδιού, </w:t>
      </w:r>
      <w:r>
        <w:rPr>
          <w:rFonts w:cs="Times New Roman" w:ascii="Times New Roman" w:hAnsi="Times New Roman"/>
          <w:sz w:val="24"/>
          <w:szCs w:val="24"/>
        </w:rPr>
        <w:t>ή προσκόμιση άλλου στοιχείου, στο οποίο να φαίνεται ότι έγιναν τα προβλεπόμενα εμβόλια (υποχρεωτικό)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Ατομικό Δελτίο Υγείας Μαθητή (ΑΔΥΜ)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ρτίζεται και συμπληρώνεται από ιατρούς των οικείων Μονάδων Υγείας του Πρωτοβάθμιου Εθνικού Δικτύου Υγείας (Κέντρα Υγείας, Πολυδύναμα Περιφερειακά ιατρεία κλπ) ή των Εξωτερικών Ιατρείων των Νοσηλευτικών Ιδρυμάτων ή των ιδιωτών γιατρών συμβεβλημένων με τον Εθνικό Οργανισμού Παροχής Υπηρεσιών Υγείας (Ε.Ο.Π.Υ.Υ.) ή τον αντίστοιχο ασφαλιστικό φορέα των γονέων και κηδεμόνων ή από ιδιώτες ιατρούς, (χωρίς σύμβαση με ασφαλιστικά ταμεία).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δικότητες ιατρών με δυνατότητα κατάρτισης:  παιδίατροι, γενικοί ιατροί και σε ειδικές περιπτώσεις παθολόγοι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Βεβαίωση Παρακολούθησης Νηπιαγωγείου </w:t>
      </w:r>
      <w:r>
        <w:rPr>
          <w:rFonts w:cs="Times New Roman" w:ascii="Times New Roman" w:hAnsi="Times New Roman"/>
          <w:sz w:val="24"/>
          <w:szCs w:val="24"/>
        </w:rPr>
        <w:t>(Στις 15-6-2023 θα διαβιβαστεί στο σχολείο από το Νηπιαγωγείο φοίτησης)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Βεβαίωση Φοίτησης (εκδίδεται από το Νηπιαγωγείο)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Αποδεικτικό Στοιχείο Κατοικίας. </w:t>
      </w:r>
      <w:r>
        <w:rPr>
          <w:rFonts w:cs="Times New Roman" w:ascii="Times New Roman" w:hAnsi="Times New Roman"/>
          <w:sz w:val="24"/>
          <w:szCs w:val="24"/>
        </w:rPr>
        <w:t>(Εκκαθαριστικό εφορείας, ΔΕΗ-ΟΤΕ-ΔΕΥΑΘ, Συμβόλαιο αγοράς Κατοικίας ή Ενοικίασης στο όνομα του Γονέα ή Κηδεμόνα. Λογαριασμοί Κινητών τηλεφώνων δεν γίνονται δεκτο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) Υπεύθυνη Δήλωση ετέρου Γονέα (</w:t>
      </w:r>
      <w:r>
        <w:rPr>
          <w:rFonts w:cs="Times New Roman" w:ascii="Times New Roman" w:hAnsi="Times New Roman"/>
          <w:sz w:val="24"/>
          <w:szCs w:val="24"/>
        </w:rPr>
        <w:t>όπου θα αναγράφεται ότι συναινεί στην εγγραφή του παιδιού στο σχολείο εγγραφής του)</w:t>
      </w:r>
    </w:p>
    <w:p>
      <w:pPr>
        <w:pStyle w:val="Web"/>
        <w:ind w:hanging="0"/>
        <w:rPr/>
      </w:pPr>
      <w:r>
        <w:rPr>
          <w:b/>
          <w:color w:val="0C231A"/>
        </w:rPr>
        <w:t xml:space="preserve">Μαζί  με  την  εγγραφή   θα  συμπληρώσετε: </w:t>
      </w:r>
      <w:r>
        <w:rPr>
          <w:b/>
          <w:color w:val="0C231A"/>
          <w:u w:val="single"/>
        </w:rPr>
        <w:t>Αίτηση  φοίτησης  στο  Ολοήμερο</w:t>
      </w:r>
      <w:r>
        <w:rPr>
          <w:b/>
          <w:color w:val="0C231A"/>
        </w:rPr>
        <w:t xml:space="preserve">, αν το επιθυμείτε. Το  σχολείο μας  έχει τη δυνατότητα  να λειτουργήσει και την  </w:t>
      </w:r>
      <w:r>
        <w:rPr>
          <w:b/>
          <w:color w:val="0C231A"/>
          <w:u w:val="single"/>
        </w:rPr>
        <w:t>πρωινή  ζώνη  υποδοχής   από  τις  7:00-8:00</w:t>
      </w:r>
      <w:r>
        <w:rPr>
          <w:b/>
          <w:color w:val="0C231A"/>
        </w:rPr>
        <w:t xml:space="preserve"> με  την  προϋπόθεση  ότι θα συμπληρωθεί  ο αριθμός  των 10 μαθητών  από  όσους παρακολουθούν   το  ολοήμερο. Την  Αίτηση  θα  την συμπληρώσετε  την ημέρα της  εγγραφής.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b/>
          <w:b/>
          <w:color w:val="0C231A"/>
          <w:sz w:val="28"/>
          <w:szCs w:val="28"/>
        </w:rPr>
      </w:pPr>
      <w:r>
        <w:rPr>
          <w:rFonts w:cs="Times New Roman" w:ascii="Times New Roman" w:hAnsi="Times New Roman"/>
          <w:b/>
          <w:color w:val="0C231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451675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Επανομή  17/02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Διευθυντής Του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Δημοτικού Σχολείου Επανομ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ΕΥΑΓΓΕΛΙΔΗΣ ΓΕΩΡΓΙ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74.25pt;mso-wrap-distance-left:9.05pt;mso-wrap-distance-right:9.05pt;mso-wrap-distance-top:0pt;mso-wrap-distance-bottom:0pt;margin-top:3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Επανομή  17/02/20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Ο Διευθυντής Του 3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</w:rPr>
                        <w:t>ου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Δημοτικού Σχολείου Επανομ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ΕΥΑΓΓΕΛΙΔΗΣ ΓΕΩΡΓΙΟΣ</w:t>
                      </w:r>
                    </w:p>
                    <w:p>
                      <w:pPr>
                        <w:pStyle w:val="Normal"/>
                        <w:spacing w:lineRule="auto" w:line="360"/>
                        <w:ind w:left="9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90" w:after="28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6:00Z</dcterms:created>
  <dc:creator>AA</dc:creator>
  <dc:description/>
  <cp:keywords/>
  <dc:language>en-US</dc:language>
  <cp:lastModifiedBy>teacher1</cp:lastModifiedBy>
  <cp:lastPrinted>2022-02-21T08:44:00Z</cp:lastPrinted>
  <dcterms:modified xsi:type="dcterms:W3CDTF">2023-02-17T05:36:00Z</dcterms:modified>
  <cp:revision>3</cp:revision>
  <dc:subject/>
  <dc:title>ΑΝΑΚΟΙΝΩΣΗ</dc:title>
</cp:coreProperties>
</file>