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"/>
        <w:gridCol w:w="10348"/>
      </w:tblGrid>
      <w:tr>
        <w:trPr>
          <w:trHeight w:val="46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52"/>
                <w:szCs w:val="52"/>
              </w:rPr>
              <w:t>10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ο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6"/>
                <w:szCs w:val="56"/>
              </w:rPr>
              <w:t>1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56"/>
                <w:szCs w:val="56"/>
              </w:rPr>
              <w:t xml:space="preserve"> ΤΜΗΜ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ΝΤΩΝΙΑΔΗΣ  ΝΙΚΟΛΑ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ΟΓΛΟΥ  ΤΑΞΙΑΡΧΗ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ΓΚΟΥΑ  ΘΩΜΑ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ΑΜΠΡΙΣ  ΑΓΓΕΛ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ΛΑΜΠΡΟΥ  ΓΕΩΡΓΙ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ΦΑΤΣΙΑ ΑΡΜΕΛΕΙ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ΦΕΪΖΟΥΛΛΑ  ΝΕΦΕΛΗ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ΠΑΛΑΙΟΧΩΡΙΝΟΥ  ΠΑΝΑΓΙΩΤ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ΤΟΛΙΚΑΣ  ΓΕΩΡΓΙΟΣ 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ΓΚΑΣΠΑΡΗΣ  ΓΕΩΡΓΙ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ΧΥΣΑ  ΡΑΦΑΗΛ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ΔΡΕΣΝΑΛΗΣ  ΑΛΕΞΑΝΔΡ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ΝΔΡΙΤΣΟΥΔΗΣ  ΔΗΜΗΤΡΙ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ΕΛΕΥΘΕΡΙΑΔΟΥ  ΜΑΡΙ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ΚΑΡΑΚΑΛΙΔΟΥ  ΕΛΕΝΗ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ΚΑΡΑΪΣΚΟΥ ΝΙΚΟΛΕΤ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ΔΕΝΤΣΑ  ΕΛΕΝΗ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ΠΛΑΤΩΝΗ  ΝΕΦΕΛΗ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ΦΑΤΣΙΑ   ΕΛΣ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ΓΑΤΟΥ  ΖΩΗ</w:t>
            </w:r>
          </w:p>
        </w:tc>
      </w:tr>
      <w:tr>
        <w:trPr>
          <w:trHeight w:val="97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52"/>
                <w:szCs w:val="52"/>
              </w:rPr>
              <w:t>10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ο</w:t>
            </w: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56"/>
                <w:szCs w:val="56"/>
              </w:rPr>
              <w:t xml:space="preserve"> ΤΜΗΜ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ΜΩΫΣΙΔΗΣ  ΘΕΟΧΑΡΗ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ΑΜΠΑΝΗΣ  ΝΙΚΟΛΑ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ΤΟΥΑΝ   ΑΛΕΞΑΝΔΡ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ΘΕΟΔΩΡΙΔΗΣ  ΧΡΙΣΤΟΦΟΡ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ΠΑΝΤΙΚΙΔΟΥ  ΕΜΜΕΛΕΙΑ-ΑΡΕΤ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ΚΑΤΣΑΒΑΚΗ  ΠΑΥΛΙΝ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ΠΙΚΟΥΛΑ  ΑΝΑΣΤΑΣ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ΜΟΥΚΟΛΛΑΡΙ  ΛΟΥΣ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ΙΩΑΝΝΙΔΟΥ   ΖΩ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ΛΛΙΧΙΣΕΝΑΪ  ΝΤΑΝΙΕ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ΚΑΡΥΠΙΔΗΣ  ΕΚΤΟΡΑ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ΡΟΚΟ  ΑΓΓΕΛ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ΜΠΕΝΤΙΚΗΣ  ΜΑΡΚ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ΑΖΑΣΒΙΛΙ  ΑΛΕΞΑΝΔΡ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ΑΜΠΡΙΟΓΛΟΥ  ΓΕΩΡΓΙ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ΑΡΙΚΙΑΧΙΔΗΣ  ΑΛΕΞΑΝΔΡ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ΓΚΙΟΛΕΚΑ  ΜΙΧΑΕΛ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ΣΕΛΛΑ  ΑΙΚΑΤΕΡΙΝ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ΜΠΟΥΤΑΚΙΔΟΥ  ΚΩΝ/Ν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ΑΣΛΑΝΙΔΟΥ  ΒΙΚΤΩΡ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ΚΙΛΑΦΙ  ΚΕΪΣ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29"/>
      </w:tblGrid>
      <w:tr>
        <w:trPr>
          <w:trHeight w:val="19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56"/>
                <w:szCs w:val="56"/>
              </w:rPr>
              <w:t>10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56"/>
                <w:szCs w:val="56"/>
              </w:rPr>
              <w:t xml:space="preserve"> ΤΜΗΜΑ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ΑΕΡΙΝΤΙΝ  ΤΑΞΙΑΡΧΗ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ΑΣΛΑΜΑΖΙΔΗΣ  ΗΛΙΑ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ΚΑΡΑΜΑΝΗΣ  ΑΠΟΣΤΟΛΟ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ΚΩΝΣΤΑΝΤΙΝΟΥ  ΑΘΑΝΑΣΙΟ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ΧΑΪΔΑΡΟΓΛΟΥ   ΠΕΤΡΟ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ΜΠΟΥΡΛΗΣ  ΝΙΚΟΛΑΟΣ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ΜΠΕΣΙΜΟΓΛΟΥ  ΕΛΕΝΗ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ΤΣΑΚΛΙΔΟΥ  ΑΝΑΣΤΑΣΙΑ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ΛΑΜΠΡΑΚΗ  ΜΑΡΙΑ-ΧΑΪΔΕΥΤΗ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ΑΠΕΡΓΗ  ΦΩΤΕΙΝΗ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ΓΕΩΡΓΙΟΥ  ΣΟΦΙΑ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ΜΠΟΥΡΛΗ  ΡΑΦΑΕΛΑ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34:00Z</dcterms:created>
  <dc:creator>THOMAI KARAGEORGOU</dc:creator>
  <dc:description/>
  <cp:keywords/>
  <dc:language>en-US</dc:language>
  <cp:lastModifiedBy>THOMAI KARAGEORGOU</cp:lastModifiedBy>
  <dcterms:modified xsi:type="dcterms:W3CDTF">2020-09-10T17:35:00Z</dcterms:modified>
  <cp:revision>4</cp:revision>
  <dc:subject/>
  <dc:title/>
</cp:coreProperties>
</file>