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2"/>
        <w:gridCol w:w="10348"/>
      </w:tblGrid>
      <w:tr>
        <w:trPr>
          <w:trHeight w:val="46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ΝΗΠΙΑ / ΠΡΟΝΗΠΙΑ  που θα φοιτήσουν στο </w:t>
            </w:r>
            <w:r>
              <w:rPr>
                <w:b/>
                <w:bCs/>
                <w:sz w:val="52"/>
                <w:szCs w:val="52"/>
              </w:rPr>
              <w:t>3</w:t>
            </w:r>
            <w:r>
              <w:rPr>
                <w:b/>
                <w:bCs/>
                <w:sz w:val="52"/>
                <w:szCs w:val="52"/>
                <w:vertAlign w:val="superscript"/>
              </w:rPr>
              <w:t>ο</w:t>
            </w:r>
            <w:r>
              <w:rPr>
                <w:b/>
                <w:bCs/>
                <w:sz w:val="52"/>
                <w:szCs w:val="52"/>
              </w:rPr>
              <w:t xml:space="preserve"> </w:t>
            </w:r>
            <w:r>
              <w:rPr>
                <w:sz w:val="40"/>
                <w:szCs w:val="40"/>
              </w:rPr>
              <w:t>ΝΗΠΙΑΓΩΓΕΙΟ ΕΛΕΥΘΕΡΙΟΥ-ΚΟΡΔΕΛΙΟΥ ΤΟ ΣΧΟΛΙΚΟ ΕΤΟΣ 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56"/>
                <w:szCs w:val="56"/>
              </w:rPr>
              <w:t>1</w:t>
            </w:r>
            <w:r>
              <w:rPr>
                <w:b/>
                <w:bCs/>
                <w:sz w:val="56"/>
                <w:szCs w:val="56"/>
                <w:vertAlign w:val="superscript"/>
              </w:rPr>
              <w:t>ο</w:t>
            </w:r>
            <w:r>
              <w:rPr>
                <w:b/>
                <w:bCs/>
                <w:sz w:val="56"/>
                <w:szCs w:val="56"/>
              </w:rPr>
              <w:t xml:space="preserve"> ΤΜΗΜΑ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ΣΠΑΝΟΣ   ΗΛΙΑ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ΚΩΣΤΟΥΔΗΣ   ΣΤΕΦΑΝΟΣ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ΧΡΥΣΑΓΗΣ  ΟΡΕΣΤΗ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ΤΡΙΑΝΤΑΦΥΛΛΙΔΗΣ   ΒΑΣΙΛΕΙΟΣ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ΡΑΣΙΜΟΓΛΟΥ-ΦΡΑΓΚΟΥΛΗ ΚΡΥΣΤΑΛΙΑ-ΣΤΑΜΑΤΙΑ 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ΛΑΖΑΡΙΔΟΥ    ΕΜΕΛΕΙΑ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ΛΑΖΑΡΙΔΟΥ   ΕΙΡΗΝΗ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ΤΣΙΠΗ   ΜΑΡΙΑ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ΤΣΑΡΤΣΑΛΗ  ΜΑΡΙΑ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ΤΣΙΑΠΙ  ΡΑΚΕΛΑ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ΖΟΥΡΑΒΛΕΒ  ΣΤΑΥΡΟΣ 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ΠΑΝΑΓΙΩΤΙΔΗΣ  ΜΑΡΙΟ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ΧΑΛΗΣ  ΘΕΟΔΩΡΟ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ΚΟΥΛΟΥΦΑΚΟΣ  ΕΚΤΟΡΑΣ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ΤΣΑΡΟΥΧΑΣ   ΦΙΛΙΠΠΟΣ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ΤΖΟΥΡΑΣ   ΡΑΦΑΗΛ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ΓΡΗΓΟΡΙΑΔΗΣ   ΜΙΧΑΗΛ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ΚΟΥΣΙΔΟΥ  ΟΛΥΜΠΙΑ</w:t>
            </w:r>
          </w:p>
        </w:tc>
      </w:tr>
      <w:tr>
        <w:trPr>
          <w:trHeight w:val="4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ΣΚΕΝΤΟ  ΕΛΙΣΑΒΕΤ</w:t>
            </w:r>
          </w:p>
        </w:tc>
      </w:tr>
      <w:tr>
        <w:trPr>
          <w:trHeight w:val="4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ΖΑΣΑΣΒΙΛΙ  ΜΑΡΙΑΜ</w:t>
            </w:r>
          </w:p>
        </w:tc>
      </w:tr>
      <w:tr>
        <w:trPr>
          <w:trHeight w:val="973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ΝΗΠΙΑ / ΠΡΟΝΗΠΙΑ  που θα φοιτήσουν στο </w:t>
            </w:r>
            <w:r>
              <w:rPr>
                <w:b/>
                <w:bCs/>
                <w:sz w:val="44"/>
                <w:szCs w:val="44"/>
              </w:rPr>
              <w:t>3</w:t>
            </w:r>
            <w:r>
              <w:rPr>
                <w:b/>
                <w:bCs/>
                <w:sz w:val="44"/>
                <w:szCs w:val="44"/>
                <w:vertAlign w:val="superscript"/>
              </w:rPr>
              <w:t>ο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52"/>
                <w:szCs w:val="52"/>
              </w:rPr>
              <w:t xml:space="preserve"> </w:t>
            </w:r>
            <w:r>
              <w:rPr>
                <w:sz w:val="40"/>
                <w:szCs w:val="40"/>
              </w:rPr>
              <w:t>ΝΗΠΙΑΓΩΓΕΙΟ ΕΛΕΥΘΕΡΙΟΥ-ΚΟΡΔΕΛΙΟΥ ΤΟ ΣΧΟΛΙΚΟ ΕΤΟΣ 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sz w:val="56"/>
                <w:szCs w:val="56"/>
              </w:rPr>
              <w:t>2</w:t>
            </w:r>
            <w:r>
              <w:rPr>
                <w:b/>
                <w:bCs/>
                <w:sz w:val="56"/>
                <w:szCs w:val="56"/>
                <w:vertAlign w:val="superscript"/>
              </w:rPr>
              <w:t>ο</w:t>
            </w:r>
            <w:r>
              <w:rPr>
                <w:b/>
                <w:bCs/>
                <w:sz w:val="56"/>
                <w:szCs w:val="56"/>
              </w:rPr>
              <w:t xml:space="preserve"> ΤΜΗΜ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ΤΖΙΝΗΣ  ΠΑΝΑΓΙΩΤΗΣ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ΖΕΪΦΙΡΙΔΗΣ  ΜΙΧΑΗ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ΤΣΑΛΑΣ  ΣΤΕΦΑΝ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ΠΟΣΝΑΚΙΔΗΣ  ΦΩΤΙ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ΜΑΛΛΗΣ   ΝΙΚΟΛΑ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ΠΕΡΠΕΡΙΔΟΥ   ΑΝΑΣΤΑΣΙ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ΚΟΣΜΙΔΟΥ  ΕΙΡΗΝ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ΔΗΜΗΤΡΙΑΔΗ ΚΥΡΙΑΚ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ΜΩΫΣΙΔΟΥ   ΜΕΛΙΝ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ΓΙΑΛΑΜΟΥΪΔΟΥ   ΜΑΡΙ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ΣΑΡΗΓΙΑΝΝΗ  ΠΑΝΑΓΙΩΤ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ΤΣΑΛΑ  ΠΗΓ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ΚΑΡΑΜΗΤΡΟΣ  ΑΛΕΞΑΝΔΡ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ΕΛΕΥΘΕΡΙΑΔΗΣ   ΓΕΩΡΓΙ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ΠΑΥΛΙΔΗΣ   ΠΛΑΣΤΗΡΑ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ΓΡΗΓΟΡΙΑΔΗΣ   ΔΗΜΗΤΡΙΟ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ΠΑΠΑΔΟΠΟΥΛΟΥ   ΣΟΦΙ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ΔΙΟΝΥΣΙΑΔΟΥ   ΙΩΑΝΝ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ΠΟΥΡΣΑΝΙΔΟΥ  ΔΗΜΗΤΡΑ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ΧΑΤΖΗΙΓΝΑΤΙΑΔΟΥ   ΣΟΦΙΑ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06:00Z</dcterms:created>
  <dc:creator>THOMAI KARAGEORGOU</dc:creator>
  <dc:description/>
  <cp:keywords/>
  <dc:language>en-US</dc:language>
  <cp:lastModifiedBy>THOMAI KARAGEORGOU</cp:lastModifiedBy>
  <dcterms:modified xsi:type="dcterms:W3CDTF">2020-09-10T18:07:00Z</dcterms:modified>
  <cp:revision>1</cp:revision>
  <dc:subject/>
  <dc:title/>
</cp:coreProperties>
</file>