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420"/>
      </w:tblGrid>
      <w:tr>
        <w:trPr>
          <w:trHeight w:val="4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ΝΗΠΙΑ / ΠΡΟΝΗΠΙΑ  που θα φοιτήσουν στο </w:t>
            </w:r>
            <w:r>
              <w:rPr>
                <w:b/>
                <w:bCs/>
                <w:sz w:val="52"/>
                <w:szCs w:val="52"/>
              </w:rPr>
              <w:t>12</w:t>
            </w:r>
            <w:r>
              <w:rPr>
                <w:b/>
                <w:bCs/>
                <w:sz w:val="52"/>
                <w:szCs w:val="52"/>
                <w:vertAlign w:val="superscript"/>
              </w:rPr>
              <w:t>ο</w:t>
            </w:r>
            <w:r>
              <w:rPr>
                <w:b/>
                <w:bCs/>
                <w:sz w:val="52"/>
                <w:szCs w:val="52"/>
              </w:rPr>
              <w:t xml:space="preserve"> </w:t>
            </w:r>
            <w:r>
              <w:rPr>
                <w:sz w:val="40"/>
                <w:szCs w:val="40"/>
              </w:rPr>
              <w:t>ΝΗΠΙΑΓΩΓΕΙΟ ΕΛΕΥΘΕΡΙΟΥ-ΚΟΡΔΕΛΙΟΥ ΤΟ ΣΧΟΛΙΚΟ ΕΤΟΣ 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56"/>
                <w:szCs w:val="5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ΝΤΟΥΣΕΚ   ΔΗΜΗΤΡΑ 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ΚΑΡΑΜΠΟΥΛΑΤΙΔΗΣ  ΣΠΥΡΙΔΩΝ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ΑΛΛΙΝΤΡΙ   ΡΙΟΛΝΤ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ΛΑΖΑΡΙΔΟΥ  ΣΑΒΒΙΝΑ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ΚΑΛΑΪΤΖΙΔΟΥ   ΣΤΕΦΑΝΙΑ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ΣΙΚΑΛΗΣ  ΣΤΕΦΑΝΟΣ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ΣΠΥΡΙΔΟΠΟΥΛΟΣ    ΔΗΜΗΤΡΙΟΣ 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ΤΑΧΤΑΛΙΔΗΣ   ΜΑΡΙΟΣ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ΠΕΤΡΙΔΗΣ   ΝΙΚΗΦΟΡΟΣ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ΠΕΤΡΙΔΗΣ   ΧΡΙΣΤΟΦΟΡΟΣ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ΣΙΩΠΗ   ΘΕΟΔΩΡΑ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ΜΠΟΤΙΤΣΗ  ΑΝΝΑ 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ΒΑΛΑΒΑΝΙΔΟΥ  ΧΡΥΣΟΥΛΑ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ΒΛΑΧΟΣ   ΕΥΑΓΓΕΛΟΣ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ΓΚΙΩΝΗ   ΕΜΙΛΙ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ΔΑΡΑΣ   ΓΕΩΡΓΙΟΣ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ΕΓΟΡΟΒ   ΚΩΝΣΤΑΝΤΙΝΟΣ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ΚΙΡΙΟ  ΧΑΡΙΚΛΕΙΑ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ΚΩΝΣΤΑΝΤΙΝΙΔΟΥ   ΕΙΡΗΝΗ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ΣΑΕΒΑ   ΑΝΝΑ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08:00Z</dcterms:created>
  <dc:creator>THOMAI KARAGEORGOU</dc:creator>
  <dc:description/>
  <cp:keywords/>
  <dc:language>en-US</dc:language>
  <cp:lastModifiedBy>THOMAI KARAGEORGOU</cp:lastModifiedBy>
  <dcterms:modified xsi:type="dcterms:W3CDTF">2020-09-10T18:15:00Z</dcterms:modified>
  <cp:revision>1</cp:revision>
  <dc:subject/>
  <dc:title/>
</cp:coreProperties>
</file>