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428"/>
        <w:gridCol w:w="1580"/>
        <w:gridCol w:w="3001"/>
      </w:tblGrid>
      <w:tr>
        <w:trPr>
          <w:trHeight w:val="630" w:hRule="atLeast"/>
        </w:trPr>
        <w:tc>
          <w:tcPr>
            <w:tcW w:w="14581" w:type="dxa"/>
            <w:gridSpan w:val="4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56"/>
                <w:szCs w:val="56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6"/>
                <w:szCs w:val="56"/>
                <w:u w:val="single"/>
                <w:lang w:eastAsia="el-GR"/>
              </w:rPr>
              <w:t>ΟΡΙΑ  3</w:t>
            </w:r>
            <w:r>
              <w:rPr>
                <w:rFonts w:eastAsia="Times New Roman" w:cs="Calibri"/>
                <w:b/>
                <w:bCs/>
                <w:sz w:val="56"/>
                <w:szCs w:val="56"/>
                <w:u w:val="single"/>
                <w:vertAlign w:val="superscript"/>
                <w:lang w:eastAsia="el-GR"/>
              </w:rPr>
              <w:t>ου</w:t>
            </w:r>
            <w:r>
              <w:rPr>
                <w:rFonts w:eastAsia="Times New Roman" w:cs="Calibri"/>
                <w:b/>
                <w:bCs/>
                <w:sz w:val="56"/>
                <w:szCs w:val="56"/>
                <w:u w:val="single"/>
                <w:lang w:eastAsia="el-GR"/>
              </w:rPr>
              <w:t>-10</w:t>
            </w:r>
            <w:r>
              <w:rPr>
                <w:rFonts w:eastAsia="Times New Roman" w:cs="Calibri"/>
                <w:b/>
                <w:bCs/>
                <w:sz w:val="56"/>
                <w:szCs w:val="56"/>
                <w:u w:val="single"/>
                <w:vertAlign w:val="superscript"/>
                <w:lang w:eastAsia="el-GR"/>
              </w:rPr>
              <w:t>ου</w:t>
            </w:r>
            <w:r>
              <w:rPr>
                <w:rFonts w:eastAsia="Times New Roman" w:cs="Calibri"/>
                <w:b/>
                <w:bCs/>
                <w:sz w:val="56"/>
                <w:szCs w:val="56"/>
                <w:u w:val="single"/>
                <w:lang w:eastAsia="el-GR"/>
              </w:rPr>
              <w:t>-12</w:t>
            </w:r>
            <w:r>
              <w:rPr>
                <w:rFonts w:eastAsia="Times New Roman" w:cs="Calibri"/>
                <w:b/>
                <w:bCs/>
                <w:sz w:val="56"/>
                <w:szCs w:val="56"/>
                <w:u w:val="single"/>
                <w:vertAlign w:val="superscript"/>
                <w:lang w:eastAsia="el-GR"/>
              </w:rPr>
              <w:t>ου</w:t>
            </w:r>
            <w:r>
              <w:rPr>
                <w:rFonts w:eastAsia="Times New Roman" w:cs="Calibri"/>
                <w:b/>
                <w:bCs/>
                <w:sz w:val="56"/>
                <w:szCs w:val="56"/>
                <w:u w:val="single"/>
                <w:lang w:eastAsia="el-GR"/>
              </w:rPr>
              <w:t xml:space="preserve"> Νηπιαγωγεία Κορδελιού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bookmarkStart w:id="0" w:name="_Hlk40088443"/>
            <w:bookmarkEnd w:id="0"/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23ης Ιουλί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25ης Μαρτί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μονά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bookmarkStart w:id="1" w:name="_Hlk40088586"/>
            <w:bookmarkEnd w:id="1"/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3ης Σεπτεμβρί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bookmarkStart w:id="2" w:name="_Hlk40088601"/>
            <w:bookmarkEnd w:id="2"/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Αγίου Όρου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Αναξαγόρα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Αραπίτσα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Αρκαδί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μονά 29 έως τέλος, ζυγά 32 έως τέλο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Βαλαωρίτ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Βεργίνα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Βύρωνο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Γρυπάρη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Δεσπότη Ιωακείμ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Δημοκρατία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21, ζυγά 2 έως 24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Διογένου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Δροσίνη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Θεμιστοκλέου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  <w:lang w:eastAsia="el-GR"/>
              </w:rPr>
              <w:t>Θερίσσου 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1 έως τέλος, ζυγά 10 έως τέλο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Θερμοπυλών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Ιλιάδο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Ιπποκράτου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Ιωάνν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Καββαδία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 xml:space="preserve">Καλλέργη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Καλλιπάτειρα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Καραολή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Καρυωτάκη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Κοραή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Λασκαράτ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Μελισσάνθη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Μπότσαρη Μάρκ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  <w:lang w:eastAsia="el-GR"/>
              </w:rPr>
              <w:t xml:space="preserve">Νικομηδείας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7, ζυγά 2 έως 8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Ξανθίππη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 xml:space="preserve">Ούλοφ Πάλμε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3, ζυγά 2 έως 8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 xml:space="preserve">Παγκάλου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27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2"/>
                <w:szCs w:val="52"/>
                <w:lang w:eastAsia="el-GR"/>
              </w:rPr>
              <w:t xml:space="preserve">Παλαμά Κωστή  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21, ζυγά 2 έως 22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Παπανδρέου Γεωργί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Παρμενίωνο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Ροϊδη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Σικελιανού Άγγελ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31, ζυγά 2 έως 30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 xml:space="preserve">Σκρα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13, ζυγά 2 έως 30)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 xml:space="preserve">Σμύρνης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el-GR"/>
              </w:rPr>
              <w:t>(μονά 1 έως 7, ζυγά 2 έως 8)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Σόλωνος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Σούτσο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Τζον Κέννεντυ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Πάνω από την περιφερειακή 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52"/>
                <w:szCs w:val="5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52"/>
                <w:szCs w:val="52"/>
                <w:lang w:eastAsia="el-GR"/>
              </w:rPr>
              <w:t>Ψυχάρη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6"/>
                <w:szCs w:val="36"/>
                <w:lang w:eastAsia="el-GR"/>
              </w:rPr>
            </w:pPr>
            <w:r>
              <w:rPr>
                <w:rFonts w:eastAsia="Times New Roman" w:cs="Calibri"/>
                <w:sz w:val="36"/>
                <w:szCs w:val="36"/>
                <w:lang w:eastAsia="el-GR"/>
              </w:rPr>
              <w:t>(όλη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sz w:val="32"/>
                <w:szCs w:val="32"/>
                <w:lang w:eastAsia="el-GR"/>
              </w:rPr>
              <w:t>3ο, 10ο και 12ο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l-GR"/>
              </w:rPr>
              <w:t xml:space="preserve">Κάτω από την περιφερειακή 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00Z</dcterms:created>
  <dc:creator>THOMAI KARAGEORGOU</dc:creator>
  <dc:description/>
  <cp:keywords/>
  <dc:language>en-US</dc:language>
  <cp:lastModifiedBy>THOMAI KARAGEORGOU</cp:lastModifiedBy>
  <dcterms:modified xsi:type="dcterms:W3CDTF">2020-05-11T08:41:00Z</dcterms:modified>
  <cp:revision>1</cp:revision>
  <dc:subject/>
  <dc:title/>
</cp:coreProperties>
</file>