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άξη 30</w:t>
      </w:r>
      <w:r>
        <w:rPr>
          <w:rFonts w:cs="Times New Roman" w:ascii="Times New Roman" w:hAnsi="Times New Roman"/>
          <w:vertAlign w:val="superscript"/>
        </w:rPr>
        <w:t>η</w:t>
      </w:r>
      <w:r>
        <w:rPr>
          <w:rFonts w:cs="Times New Roman" w:ascii="Times New Roman" w:hAnsi="Times New Roman"/>
        </w:rPr>
        <w:t xml:space="preserve"> - 05/03/2025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ήμερα στα Γιαννιτσά  και στο Γραφείο της διευθύντριας  του 3</w:t>
      </w:r>
      <w:r>
        <w:rPr>
          <w:rFonts w:cs="Times New Roman" w:ascii="Times New Roman" w:hAnsi="Times New Roman"/>
          <w:vertAlign w:val="superscript"/>
        </w:rPr>
        <w:t>ου</w:t>
      </w:r>
      <w:r>
        <w:rPr>
          <w:rFonts w:cs="Times New Roman" w:ascii="Times New Roman" w:hAnsi="Times New Roman"/>
        </w:rPr>
        <w:t xml:space="preserve"> ΓΕΛ Γιαννιτσών, ημέρα Τετάρτη  05/03/2025 και ώρα 12:30΄ , συνεδρίασε η Επιτροπή του 3</w:t>
      </w:r>
      <w:r>
        <w:rPr>
          <w:rFonts w:cs="Times New Roman" w:ascii="Times New Roman" w:hAnsi="Times New Roman"/>
          <w:vertAlign w:val="superscript"/>
        </w:rPr>
        <w:t>ου</w:t>
      </w:r>
      <w:r>
        <w:rPr>
          <w:rFonts w:cs="Times New Roman" w:ascii="Times New Roman" w:hAnsi="Times New Roman"/>
        </w:rPr>
        <w:t xml:space="preserve"> ΓΕΛ Γιαννιτσών για την αξιολόγηση των προσφορών ταξιδιωτικών γραφείων, για την πραγματοποίηση της εκπαιδευτικής επίσκεψης μαθητών/τριών της Β΄ Τάξης του Λυκείου με προορισμό την Αλεξανδρούπολη από 02/04/2025 μέχρι 05/04/2025. Η επιτροπή συγκροτήθηκε με απόφαση της διευθύντριας  του σχολείο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Στην συνεδρίαση συμμετείχαν ο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Πασχούδη Μαρία, διευθύντρια του Σχολείου, ως πρόεδρο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)  Τζιάλη Ελένη, καθηγήτρια  ΠΕ02, συνοδός  της εκδρομή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 Σαλαμάνης Ιωάννης, καθηγητής  ΠΕ03, αρχηγός της εκδρομή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Κόιου Μαρία, εκπρόσωπος του Συλλόγου Γονέων και Κηδεμόνων, μέλος του Δ.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Κυριαζή Ευαγγελία, εκπρόσωπος του Συλλόγου Γονέων και Κηδεμόνω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Χόντου Νεκταρία, Αλυμπάκη Παρθενόπη, Σκολαρίκος Κωνστντίνος, Απλανάκη Σοφία ως εκπρόσωποι των μαθητών /τριών που θα λάβουν μέρος στην εκπαιδευτική επίσκεψ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Χρέη γραμματέα της επιτροπής ανατέθηκαν στο μέλος της επιτροπής Πασχούδη Μαρία, διευθύντρια του Σχολείου. Στην αρχή της συνεδρίασης ο πρόεδρος της επιτροπής έθεσε υπόψη των μελώ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) νομοθεσία ΦΕΚ 4692/2020  , ΦΕΚ 4695 τ.Β’/08/09/2022 , ΦΕΚ 456 τ. Β’/13-2-2020/20883/ΓΔ4, με θέμα: «Εκδρομές- Εκπαιδευτικές επισκέψεις  μαθητών και μαθητριών  Δημοσίων και Ιδιωτικών Σχολείων  Δευτεροβάθμιας Εκπαίδευσης εντός και εκτός της χώρα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β) τη σχετική προκήρυξη εκδήλωσης ενδιαφέροντος, η οποία αναρτήθηκε στην ιστοσελίδα της ΔΔΕ Πέλλας και ζητήθηκε η αξιολόγηση των προσφορών να γίνει με τέτοιο τρόπο, ώστε από  αυτές που πληρούν όλες τις νόμιμες προϋποθέσεις, να επιλεγεί η πλέον αξιόλογη οικονομικά και ποιοτικ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Στη συνέχεια η πρόεδρος, αφού παρουσίασε στα μέλη  τρεις (3) κλειστούς φακέλους προσφορών που κατατέθηκαν εμπροθέσμως, αποσφράγισε τον ένα κλειστό φάκελο, μονογράφοντας ταυτοχρόνως το έγγραφο της προσφοράς. Συγκεκριμένα αποσφραγίστηκε η προσφορά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Perperidis Travel Services Giannitsa, </w:t>
      </w:r>
      <w:r>
        <w:rPr>
          <w:rFonts w:cs="Times New Roman" w:ascii="Times New Roman" w:hAnsi="Times New Roman"/>
        </w:rPr>
        <w:t>Γιαννιτσά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CHLIAPPAS TOURS,</w:t>
      </w:r>
      <w:r>
        <w:rPr>
          <w:rFonts w:cs="Times New Roman" w:ascii="Times New Roman" w:hAnsi="Times New Roman"/>
        </w:rPr>
        <w:t xml:space="preserve"> Χαλκιδική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erperidis Bus &amp;Travel Services, </w:t>
      </w:r>
      <w:r>
        <w:rPr>
          <w:rFonts w:cs="Times New Roman" w:ascii="Times New Roman" w:hAnsi="Times New Roman"/>
        </w:rPr>
        <w:t>Σκύδρα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α μέλη της επιτροπής επέλεξαν ομόφωνα ως την πιο αξιόλογη οικονομικά ποιοτικά προσφορά το γραφείο </w:t>
      </w:r>
      <w:r>
        <w:rPr>
          <w:rFonts w:cs="Times New Roman" w:ascii="Times New Roman" w:hAnsi="Times New Roman"/>
          <w:lang w:val="en-US"/>
        </w:rPr>
        <w:t>Perperid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av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rvic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iannitsa</w:t>
      </w:r>
      <w:r>
        <w:rPr>
          <w:rFonts w:cs="Times New Roman" w:ascii="Times New Roman" w:hAnsi="Times New Roman"/>
        </w:rPr>
        <w:t xml:space="preserve">, (205 ευρώ με ημιδιατροφή). Ξενοδοχείο </w:t>
      </w:r>
      <w:r>
        <w:rPr>
          <w:rFonts w:cs="Times New Roman" w:ascii="Times New Roman" w:hAnsi="Times New Roman"/>
          <w:lang w:val="en-US"/>
        </w:rPr>
        <w:t>NEFELI</w:t>
      </w:r>
      <w:r>
        <w:rPr>
          <w:rFonts w:cs="Times New Roman" w:ascii="Times New Roman" w:hAnsi="Times New Roman"/>
        </w:rPr>
        <w:t xml:space="preserve"> 4* στην Αλεξανδρούπολη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Για τούτο συντάχθηκε η παρούσα πράξη και υπογράφεται ως ακολούθω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Η  Πρόεδρος</w:t>
        <w:tab/>
        <w:tab/>
        <w:tab/>
        <w:tab/>
        <w:tab/>
        <w:t xml:space="preserve"> Τα μέλη</w:t>
      </w:r>
    </w:p>
    <w:p>
      <w:pPr>
        <w:pStyle w:val="Normal"/>
        <w:tabs>
          <w:tab w:val="clear" w:pos="720"/>
          <w:tab w:val="left" w:pos="35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σχούδη Μαρία</w:t>
        <w:tab/>
        <w:tab/>
        <w:t xml:space="preserve">           Σαλαμάνης Ι., Τζιάλη Ε., Κυριαζή Ε., </w:t>
      </w:r>
    </w:p>
    <w:p>
      <w:pPr>
        <w:pStyle w:val="Normal"/>
        <w:tabs>
          <w:tab w:val="clear" w:pos="720"/>
          <w:tab w:val="left" w:pos="35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Κόιου Μ., Αλπανάκη Σ., Χόντου Ν.,          .</w:t>
      </w:r>
    </w:p>
    <w:p>
      <w:pPr>
        <w:pStyle w:val="Normal"/>
        <w:tabs>
          <w:tab w:val="clear" w:pos="720"/>
          <w:tab w:val="left" w:pos="35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Αλυμπάκη Π.,     Σκολαρίκος Κ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Τσιλίκα Μαρία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Συρώκας Χρήστο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Ζήση Μαρίνα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Παπαδόπουλος Γρηγόριο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574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3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61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25:00Z</dcterms:created>
  <dc:creator>user</dc:creator>
  <dc:description/>
  <cp:keywords/>
  <dc:language>en-US</dc:language>
  <cp:lastModifiedBy>george</cp:lastModifiedBy>
  <cp:lastPrinted>2018-02-16T14:29:00Z</cp:lastPrinted>
  <dcterms:modified xsi:type="dcterms:W3CDTF">2025-03-06T12:19:00Z</dcterms:modified>
  <cp:revision>23</cp:revision>
  <dc:subject/>
  <dc:title/>
</cp:coreProperties>
</file>