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ΓΕΛ Γιαννιτσώ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υναινώ ώστε το παιδί μου 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,                                που φοιτά στο 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</w:rPr>
              <w:t xml:space="preserve"> ΓΕΛ  Γιαννιτσών, να συνεργαστεί με την Ψυχολόγο και την Κοινωνική Λειτουργό της Ε.Δ.Υ του σχολείο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15:00Z</dcterms:created>
  <dc:creator>Diorismos.gr</dc:creator>
  <dc:description/>
  <cp:keywords/>
  <dc:language>en-US</dc:language>
  <cp:lastModifiedBy>user</cp:lastModifiedBy>
  <cp:lastPrinted>2020-10-19T11:16:00Z</cp:lastPrinted>
  <dcterms:modified xsi:type="dcterms:W3CDTF">2024-06-28T06:40:00Z</dcterms:modified>
  <cp:revision>3</cp:revision>
  <dc:subject/>
  <dc:title>ΥΠΕΥΘΥΝΗ ΔΗΛΩΣΗ</dc:title>
</cp:coreProperties>
</file>