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ΠΡΟΓΡΑΜΜΑ ΠΡΟΑΓΩΓΙΚΩΝ ΚΑΙ ΑΠΟΛΥΤΗΡΙΩΝ ΕΞΕΤΑΣΕΩΝ ΜΑΪΟΥ-ΙΟΥΝΙΟΥ 2024</w:t>
      </w:r>
    </w:p>
    <w:tbl>
      <w:tblPr>
        <w:tblW w:w="1531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271"/>
        <w:gridCol w:w="2430"/>
        <w:gridCol w:w="2390"/>
        <w:gridCol w:w="2099"/>
        <w:gridCol w:w="2012"/>
        <w:gridCol w:w="2268"/>
      </w:tblGrid>
      <w:tr>
        <w:trPr>
          <w:trHeight w:val="98" w:hRule="atLeast"/>
        </w:trPr>
        <w:tc>
          <w:tcPr>
            <w:tcW w:w="1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΄ ΤΑΞΗ</w:t>
            </w:r>
          </w:p>
        </w:tc>
        <w:tc>
          <w:tcPr>
            <w:tcW w:w="4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΄ ΤΑΞΗ</w:t>
            </w:r>
          </w:p>
        </w:tc>
        <w:tc>
          <w:tcPr>
            <w:tcW w:w="4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΄ ΤΑΞΗ</w:t>
            </w:r>
          </w:p>
        </w:tc>
      </w:tr>
      <w:tr>
        <w:trPr>
          <w:trHeight w:val="138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΄ ΒΑΡΔΙ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Β΄ ΒΑΡΔΙ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΄ ΒΑΡΔΙ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Β΄ ΒΑΡΔΙ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΄ ΒΑΡΔ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Β΄ ΒΑΡΔΙΑ</w:t>
            </w:r>
          </w:p>
        </w:tc>
      </w:tr>
      <w:tr>
        <w:trPr>
          <w:trHeight w:val="314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eastAsia="el-GR"/>
              </w:rPr>
            </w:pPr>
            <w:r>
              <w:rPr>
                <w:b/>
                <w:i/>
                <w:sz w:val="20"/>
                <w:szCs w:val="20"/>
                <w:lang w:eastAsia="el-G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00-1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1:30-13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00-11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:30-13: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:30-13:30</w:t>
            </w:r>
          </w:p>
        </w:tc>
      </w:tr>
      <w:tr>
        <w:trPr/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ΕΥΤΕΡΑ  20/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ΡΧΑΙΑ-ΜΑΘΗΜΑΤΙΚΑ ΚΑΤ/ΝΣΗΣ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ΧΑΙΑ-ΜΑΘΗΜΑΤΙΚΑ-ΒΙΟΛΟΓ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ΡΙΤΗ   21/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ΛΩΣΣΑ (9.00-12.Ο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ΕΤΑΡΤΗ 22/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ΣΤΟΡΙΑ-ΦΥΣΙΚΗ -ΑΟ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ΜΠΤΗ 23/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ΓΕΒΡ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ΣΤΟΡΙΑ-ΣΤΑΤΙΣΤΙΚΗ (ΚΟΝΤΡΑ ΜΑΘΗΜ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ΡΑΣΚΕΥΗ 24/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ΓΕΒΡ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ΑΤΙΝΙΚΑ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ΧΗΜΕΙΑ-ΑΕΕ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ΕΥΤΕΡΑ 27/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ΗΜΕΙ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ΑΤΙΝΙΚΑ-ΦΥΣΙΚΗ ΚΑΤ/ΝΣΗ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ΡΙΤΗ 28/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ΛΩΣΣΑ (9.00-12.ΟΟ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ΕΤΑΡΤΗ 29/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ΛΩΣΣΑ (9.00-12.ΟΟ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ΜΠΤΗ 30/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ΥΣΙΚ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ΕΥΤΕΡΑ  3/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ΣΤΟΡΙ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ΕΤΑΡΤΗ  5/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ΙΟΛΟΓΙ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ΓΓΛΙΚ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ΡΙΤΗ 11/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ΣΤΟΡΙ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ΜΠΤΗ 13/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ΧΑΙ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ΓΓΛΙΚ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ΡΑΣΚΕΥΗ  14/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ΩΜΕΤΡΙ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ΩΜΕΤΡΙ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00:00Z</dcterms:created>
  <dc:creator>Chris Zar</dc:creator>
  <dc:description/>
  <cp:keywords/>
  <dc:language>en-US</dc:language>
  <cp:lastModifiedBy>User</cp:lastModifiedBy>
  <cp:lastPrinted>2016-04-16T22:34:00Z</cp:lastPrinted>
  <dcterms:modified xsi:type="dcterms:W3CDTF">2024-05-14T06:36:00Z</dcterms:modified>
  <cp:revision>12</cp:revision>
  <dc:subject/>
  <dc:title>ΠΡΟΓΡΑΜΜΑ ΠΡΟΑΓΩΓΙΚΩΝ ΚΑΙ ΑΠΟΛΥΤΗΡΙΩΝ ΕΞΕΤΑΣΕΩΝ ΜΑΪΟΥ-ΙΟΥΝΙΟΥ 2016</dc:title>
</cp:coreProperties>
</file>