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3</w:t>
      </w:r>
      <w:r>
        <w:rPr>
          <w:b/>
          <w:bCs/>
          <w:vertAlign w:val="superscript"/>
          <w:lang w:val="el-GR" w:eastAsia="el-GR"/>
        </w:rPr>
        <w:t>ο</w:t>
      </w:r>
      <w:r>
        <w:rPr>
          <w:b/>
          <w:bCs/>
          <w:lang w:val="el-GR" w:eastAsia="el-GR"/>
        </w:rPr>
        <w:t xml:space="preserve"> ΓΥΜΝΑΣΙΟ ΒΡΙΛΗΣΣΙΩΝ                                         ΣΧΟΛΙΚΟ ΕΤΟΣ 2022-2023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l-GR" w:eastAsia="el-GR"/>
        </w:rPr>
        <w:t>ΤΑΞΗ Α΄ ΓΥΜΝΑΣΙΟΥ  ΕΞΕΤΑΣΤΕΑ ΥΛΗ ΜΑΘΗΜΑΤΙΚΩΝ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ΜΕΡΟΣ Α΄ ΑΡΙΘΜΗΤΙΚΗ- ΑΛΓΕΒΡΑ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1ο: ΟΙ ΦΥΣΙΚΟΙ ΑΡΙΘΜΟΙ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4 Ευκλείδεια διαίρεση-Διαιρετότητ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5 Χαρακτήρες διαιρετότητας-ΜΚΔ-ΕΚΠ- Ανάλυση αριθμού σε γινόμενο πρώτων παραγόντων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2ο: ΤΑ ΚΛΑΣΜΑΤ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1 Η έννοια του κλάσματο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2 Ισοδύναμα κλάσματ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3 Σύγκριση κλασμάτω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4 Πρόσθεση και αφαίρεση κλασμάτω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5 Πολλαπλασιασμός κλασμάτω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6 Διαίρεση κλασμάτων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5ο: ΠΟΣΟΣΤ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5.1 Ποσοστά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5.2 Προβλήματα με ποσοστά</w:t>
      </w:r>
    </w:p>
    <w:p>
      <w:pPr>
        <w:pStyle w:val="Normal"/>
        <w:autoSpaceDE w:val="false"/>
        <w:rPr/>
      </w:pPr>
      <w:r>
        <w:rPr>
          <w:b/>
          <w:bCs/>
          <w:lang w:val="el-GR" w:eastAsia="el-GR"/>
        </w:rPr>
        <w:t>Κεφ. 7ο: ΘΕΤΙΚΟΙ ΚΑΙ ΑΡΝΗΤΙΚΟΙ ΑΡΙΘΜΟΙ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1 Θετικοί και αρνητικοί αριθμοί- Η ευθεία των ρητών- Τετμημένη σημείου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2 Απόλυτη τιμή ρητού- Αντίθετοι ρητοί- Σύγκριση ρητώ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3 Πρόσθεση ρητών αριθμώ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4 Αφαίρεση ρητών αριθμώ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5 Πολλαπλασιασμός  ρητών αριθμώ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7.6 Διαίρεση ρητών αριθμών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ΜΕΡΟΣ Β΄ ΓΕΩΜΕΤΡΙΑ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1ο: ΒΑΣΙΚΕΣ ΓΕΩΜΕΤΡΙΚΕΣ ΕΝΝΟΙΕ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5 Μέτρηση, σύγκριση και ισότητα γωνιών- Διχοτόμος γωνία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6 Είδη γωνιών- Κάθετες ευθείε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7 Εφεξής και διαδοχικές γωνίες- Άθροισμα γωνιώ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8 Παραπληρωματικές και συμπληρωματικές γωνίες- Κατακορυφήν γωνίε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9 Θέσεις ευθειών στο επίπεδο</w:t>
      </w:r>
    </w:p>
    <w:p>
      <w:pPr>
        <w:pStyle w:val="Normal"/>
        <w:autoSpaceDE w:val="false"/>
        <w:rPr/>
      </w:pPr>
      <w:r>
        <w:rPr>
          <w:lang w:val="el-GR" w:eastAsia="el-GR"/>
        </w:rPr>
        <w:t>1.10 Απόσταση σημείου από ευθεία- Απόσταση παραλλήλω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11 Κύκλος και στοιχεία κύκλου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1.13 Θέσεις ευθείας και κύκλου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2ο: ΣΥΜΜΕΤΡΙ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2.3 Μεσοκάθετος ευθυγράμμου τμήματος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2.6 Παράλληλες ευθείες που τέμνονται από μια άλλη ευθεία 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Κεφ. 3ο: ΤΡΙΓΩΝΑ-ΠΑΡΑΛΛΗΛΟΓΡΑΜΜΑ-ΤΡΑΠΕΖΙΑ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3.1 Στοιχεία τριγώνου-Είδη τριγώνων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3.2 Άθροισμα γωνιών τριγώνου-Ιδιότητες ισοσκελούς τριγώνου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jc w:val="center"/>
        <w:rPr>
          <w:lang w:val="el-GR" w:eastAsia="el-GR"/>
        </w:rPr>
      </w:pPr>
      <w:r>
        <w:rPr>
          <w:lang w:val="el-GR" w:eastAsia="el-GR"/>
        </w:rPr>
        <w:t>ΟΙ ΚΑΘΗΓΗΤΕΣ</w:t>
      </w:r>
    </w:p>
    <w:p>
      <w:pPr>
        <w:pStyle w:val="Normal"/>
        <w:autoSpaceDE w:val="false"/>
        <w:jc w:val="center"/>
        <w:rPr>
          <w:lang w:val="el-GR" w:eastAsia="el-GR"/>
        </w:rPr>
      </w:pPr>
      <w:r>
        <w:rPr>
          <w:lang w:val="el-GR" w:eastAsia="el-GR"/>
        </w:rPr>
        <w:t>ΚΑΛΑΘΑ ΧΡΙΣΤΙΝΑ</w:t>
      </w:r>
    </w:p>
    <w:p>
      <w:pPr>
        <w:pStyle w:val="Normal"/>
        <w:autoSpaceDE w:val="false"/>
        <w:jc w:val="center"/>
        <w:rPr/>
      </w:pPr>
      <w:r>
        <w:rPr>
          <w:lang w:val="el-GR" w:eastAsia="el-GR"/>
        </w:rPr>
        <w:t>ΠΑΝΑΓΙΩΤΟΥ ΛΕΩΝΙΔΑΣ- ΕΥΘΥΜΙ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eXPerience</dc:creator>
  <dc:description/>
  <cp:keywords/>
  <dc:language>en-US</dc:language>
  <cp:lastModifiedBy>Χριστίνα Καλαθά</cp:lastModifiedBy>
  <cp:lastPrinted>2023-05-10T00:06:00Z</cp:lastPrinted>
  <dcterms:modified xsi:type="dcterms:W3CDTF">2023-05-10T18:55:00Z</dcterms:modified>
  <cp:revision>15</cp:revision>
  <dc:subject/>
  <dc:title>Σχολείο :                                                                            Ημερομηνία:</dc:title>
</cp:coreProperties>
</file>