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 Γυμνάσιο Βριλησσίων                                      Σχολ. Έτος 2022-20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ΕΞΕΤΑΣΤΕΑ ΥΛΗ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>ΤΑΞΗ Γ΄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ΕΙΜΕΝΑ ΝΕΟΕΛΛΗΝΙΚΗΣ ΛΟΓΟΤΕΧΝΙΑ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ελ. 12   Δημοτικό τραγούδι        &lt;&lt; Του γιοφυριού της Άρτας &gt;&gt;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19   Βιτσέντζος Κορνάρος    &lt;&lt; Ερωτόκριτος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28   Ρήγας Βελεστινλής        &lt;&lt; Θούριος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50   Ελισάβετ Μουτζάν-Μαρτινέγκου    &lt;&lt; Αυτοβιογραφία &gt;&gt;</w:t>
      </w:r>
    </w:p>
    <w:p>
      <w:pPr>
        <w:pStyle w:val="Normal"/>
        <w:rPr/>
      </w:pPr>
      <w:r>
        <w:rPr>
          <w:rFonts w:cs="Comic Sans MS" w:ascii="Comic Sans MS" w:hAnsi="Comic Sans MS"/>
        </w:rPr>
        <w:t>σελ. 61   Διονύσιος Σολωμός        &lt;&lt; Ελεύθεροι Πολιορκημένοι &gt;&gt;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123  Κ. Π. Καβάφης                &lt;&lt; Στα 200 π. Χ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169  Γιώργος Σεφέρης         &lt;&lt; Με τον τρόπο του Γ. Σ.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173  Γιώργος Σεφέρης         &lt;&lt; Ομιλία στη Στοκχόλμη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186  Οδυσσέας Ελύτης         &lt;&lt; Δώρο ασημένιο ποίημα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220  Μίλτος Σαχτούρης       &lt;&lt; Δώρα 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λ. 244  Ρέα Γαλανάκη               &lt;&lt; Η μεταμφίεση &gt;&gt;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Βριλήσσια,  16-05-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Η καθηγήτρ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Γιαννακαρίου  Χρυσαυγή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4:00Z</dcterms:created>
  <dc:creator>s</dc:creator>
  <dc:description/>
  <cp:keywords/>
  <dc:language>en-US</dc:language>
  <cp:lastModifiedBy>vpane</cp:lastModifiedBy>
  <cp:lastPrinted>2023-05-15T19:51:00Z</cp:lastPrinted>
  <dcterms:modified xsi:type="dcterms:W3CDTF">2023-05-15T19:15:00Z</dcterms:modified>
  <cp:revision>3</cp:revision>
  <dc:subject/>
  <dc:title>ΕΠΑΝΑΛΗΠΤΙΚΕΣ ΑΣΚΗΣΕΙΣ ΙΣΤΟΡΙΑΣ σελ</dc:title>
</cp:coreProperties>
</file>