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ο</w:t>
      </w:r>
      <w:r>
        <w:rPr>
          <w:sz w:val="32"/>
          <w:szCs w:val="32"/>
          <w:u w:val="single"/>
        </w:rPr>
        <w:t xml:space="preserve"> ΓΥΜΝΑΣΙΟ ΝΑΟΥΣΑ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ΠΙΛΟΓΗΣ ΤΟΥΡΙΣΤΙΚΟΥ ΓΡΑΦΕΙΟΥ  ΓΙΑ ΤΗΝ ΠΡΑΓΜΑΤΟΠΟΙΗΣΗ  4ΗΜΕΡΗΣ ΕΚΠΑΙΔΕΥΤΙΚΗΣ ΕΠΙΣΚΕΨΗΣ  ΣΤΗ Δ. ΕΛΛΑΔΑ – ΠΕΛΟΠΟΝΝΗΣΟ – ΑΘΗΝΑ (6 - 9/4/201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η Νάουσα και στο γραφείο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σήμερα Πέμπτη 9 Μαρτίου 2017 και ώρα 11.35 συνεδρίασε η επιτροπή, που ορίστηκε με την πράξη 5/28-2-2017 του διευθυντή,  αποτελούμενη από του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ύρου Νικόλαο, διευθυντή, ως 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ρβουνίδου Μάρθα, καθηγήτρια, ως αντι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ώστα – Τούσια Αλεξάνδρα, καθηγήτρια, ως μέλο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πουρδάνου Παρασκευή, μέλος του ΔΣ Συλλόγου Γονέων, ως μέλο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οτζιάμπαση Φανή, πρόεδρος του 15μελούς μαθητικού συμβουλίου, ως μέλος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με θέμα: «Επιλογή πρακτορείου για την πραγματοποίηση 4ήμερης εκπαιδευτικής επίσκεψης στη Δ. Ελλάδα, Πελοπόννησο, Αθήνα» από 6 μέχρι 9/4/2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πιτροπή έχοντας υπόψη τις προσφορές των Γραφείων Γενικού τουρισμού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ΠΕΡΠΕΡΙΔΗΣ ΝΙΚΟΛΑ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ΜΑΤΑΚΙΑ ΤΟΥΡ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TSE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φασίζει ομόφωνα την ανάθεση της εκδρομής στο πρακτορείο ΠΕΡΠΕΡΙΔΗΣ ΝΙΚΟΛΑΟΣ, διότι η προσφορά πληροί τους όρους της δημοσιευθείσας  πρόσκλησης  καθώς και της Υ.Α. 33120/ΓΔ4/28-2-2017 (ΦΕΚ 681/6-03-2017 τ. Β΄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ικό αυτό, αφού συντάχθηκε, διαβάστηκε και υπογράφετα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ύρου Νικόλαο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ρβουνίδου Μάρθ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ώστα – Τούσια Αλεξάνδρ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Μπουρδάνου Παρασκευ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οτζιάμπαση Φαν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51:00Z</dcterms:created>
  <dc:creator>3rd</dc:creator>
  <dc:description/>
  <cp:keywords/>
  <dc:language>en-US</dc:language>
  <cp:lastModifiedBy>ado</cp:lastModifiedBy>
  <cp:lastPrinted>2017-03-09T12:08:00Z</cp:lastPrinted>
  <dcterms:modified xsi:type="dcterms:W3CDTF">2017-03-09T12:51:00Z</dcterms:modified>
  <cp:revision>90</cp:revision>
  <dc:subject/>
  <dc:title/>
</cp:coreProperties>
</file>