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vertAlign w:val="superscript"/>
        </w:rPr>
        <w:t>ο</w:t>
      </w:r>
      <w:r>
        <w:rPr>
          <w:sz w:val="32"/>
          <w:szCs w:val="32"/>
          <w:u w:val="single"/>
        </w:rPr>
        <w:t xml:space="preserve"> ΓΥΜΝΑΣΙΟ ΝΑΟΥΣΑ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ΑΚΤΙΚΟ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ΕΠΙΛΟΓΗΣ ΠΡΑΚΤΟΡΕΙΟΥ ΓΙΑ ΤΗΝ ΗΜΕΡΗΣΙΑ ΕΚΠΑΙΔΕΥΤΙΚΗ ΕΠΙΣΚΕΨΗ ΤΗΣ ΟΜΑΔΑΣ ΠΕΡΙΒΑΛΛΟΝΤΙΚΗΣ ΕΚΠΑΙΔΕΥΣΗΣ ΣΤΗΝ ΚΕΡΚΙΝΗ (3/4/2015)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τη Νάουσα και στο γραφείο του 3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Γυμνασίου, σήμερα Παρασκευή 13 Μαρτίου 2015 και ώρα 11.35 συνεδρίασε η επιτροπή, που ορίστηκε με την πράξη 7/9-3-2015 του διευθυντή,  αποτελούμενη από του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ύρου Νικόλαο, διευθυντή, ως πρόεδρ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άγκα Δημήτριο, καθηγητή,  ως αντιπρόεδρ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έιου Αθηνά, καθηγήτρια,  ως μέλο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σαχαλίδη Γεώργιο, πρόεδρο του Συλλόγου Γονέων, ως μέλο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Θανασούλη Γρηγόριο, πρόεδρο της Ομάδας Περιβαλλοντικής Εκπαίδευσης, ως μέλο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ε θέμα: «Επιλογή πρακτορείου για την πραγματοποίηση ημερήσιας Εκπαιδευτικής Επίσκεψης στην Κερκίνη την 3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Απριλίου 201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Η Επιτροπή έχοντας υπόψη την προσφορά των πρακτορείων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1. </w:t>
      </w:r>
      <w:r>
        <w:rPr>
          <w:sz w:val="28"/>
          <w:szCs w:val="28"/>
          <w:lang w:val="en-US"/>
        </w:rPr>
        <w:t>ZIRPIADIS travel Service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MATAKIA TOURS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Panagiotis PERPERIDI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οφασίζει ομόφωνα την ανάθεση της εκδρομής στο πρακτορείο  </w:t>
      </w:r>
      <w:r>
        <w:rPr>
          <w:sz w:val="28"/>
          <w:szCs w:val="28"/>
          <w:lang w:val="en-US"/>
        </w:rPr>
        <w:t>Panagiot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PERIDIS</w:t>
      </w:r>
      <w:r>
        <w:rPr>
          <w:sz w:val="28"/>
          <w:szCs w:val="28"/>
        </w:rPr>
        <w:t>, διότι είναι οικονομικά συμφέρουσα και πληροί τους όρους της Υ.Α. 129287/Γ2/02-12-2011, άρθρο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πρακτικό αυτό, αφού συντάχθηκε, διαβάστηκε και υπογράφετα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ύρου Νικόλαο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Κάγκας Δημήτρι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Πείου Αθηνά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 Τσαχαλίδης Γεώργι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 Θανασούλης Γρηγόριο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u w:val="single"/>
        </w:rPr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u w:val="single"/>
        </w:rPr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52:00Z</dcterms:created>
  <dc:creator>3rd</dc:creator>
  <dc:description/>
  <cp:keywords/>
  <dc:language>en-US</dc:language>
  <cp:lastModifiedBy>ado</cp:lastModifiedBy>
  <cp:lastPrinted>2015-03-20T16:06:00Z</cp:lastPrinted>
  <dcterms:modified xsi:type="dcterms:W3CDTF">2015-03-23T12:52:00Z</dcterms:modified>
  <cp:revision>2</cp:revision>
  <dc:subject/>
  <dc:title/>
</cp:coreProperties>
</file>