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  <w:vertAlign w:val="superscript"/>
        </w:rPr>
        <w:t>ο</w:t>
      </w:r>
      <w:r>
        <w:rPr>
          <w:sz w:val="32"/>
          <w:szCs w:val="32"/>
          <w:u w:val="single"/>
        </w:rPr>
        <w:t xml:space="preserve"> ΓΥΜΝΑΣΙΟ ΝΑΟΥΣΑ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ΑΚΤΙΚΟ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ΕΠΙΛΟΓΗΣ ΠΡΑΚΤΟΡΕΙΟΥ ΓΙΑ ΤΗΝ ΗΜΕΡΗΣΙΑ ΕΚΠΑΙΔΕΥΤΙΚΗ ΕΠΙΣΚΕΨΗ ΤΗΣ Β΄ ΤΑΞΗΣ Σ</w:t>
      </w:r>
      <w:r>
        <w:rPr>
          <w:b/>
          <w:u w:val="single"/>
          <w:lang w:val="en-US"/>
        </w:rPr>
        <w:t>TH</w:t>
      </w:r>
      <w:r>
        <w:rPr>
          <w:b/>
          <w:u w:val="single"/>
        </w:rPr>
        <w:t xml:space="preserve"> ΒΕΡΟΙΑ - ΒΕΡΓΙΝΑ (4/3/2015)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Στη Νάουσα και στο γραφείο του 3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Γυμνασίου, σήμερα Δευτέρα 16 Φεβρουαρίου 2015 και ώρα 11.35 συνεδρίασε η επιτροπή, που ορίστηκε με την πράξη 6/2-2-2015 του διευθυντή,  αποτελούμενη από του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Κύρου Νικόλαο, διευθυντή, ως πρόεδρ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Ζαφειρίου Απόστολο, υποδιευντή, ως αντιπρόεδρ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Παλτίδου Πελαγία, ως μέλο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Τσαχαλίδη Γεώργιο, πρόεδρο του Συλλόγου Γονέων, ως μέλο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Μαυρίδη Στέφανο, πρόεδρο του 15μελούς μαθητικού Συμβουλίου, ως μέλο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με θέμα: «Επιλογή πρακτορείου για την πραγματοποίηση ημερήσιας Εκπαιδευτικής Επίσκεψης στη Βέροια – Βεργίνα την 4η Μαρτίου 2015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Η Επιτροπή έχοντας υπόψη την προσφορά των πρακτορείων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 VERMION TRAVEL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 MATAKIA TOURS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. Panagiotis PERPERIDIS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Αποφασίζει ομόφωνα την ανάθεση της εκδρομής στο πρακτορείο  </w:t>
      </w:r>
      <w:r>
        <w:rPr>
          <w:sz w:val="28"/>
          <w:szCs w:val="28"/>
          <w:lang w:val="en-US"/>
        </w:rPr>
        <w:t>Panagiot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PERIDIS</w:t>
      </w:r>
      <w:r>
        <w:rPr>
          <w:sz w:val="28"/>
          <w:szCs w:val="28"/>
        </w:rPr>
        <w:t>, διότι είναι οικονομικά συμφέρουσα και πληροί τους όρους της Υ.Α. 129287/Γ2/02-12-2011, άρθρο 1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Το πρακτικό αυτό, αφού συντάχθηκε, διαβάστηκε και υπογράφετα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Κύρου Νικόλαος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Ζαφειρίου Απόστολ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Παλτίδου Πελαγία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 Τσαχαλίδης Γεώργι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 Μαυρίδης Στέφανο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Προσφορέ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48"/>
          <w:szCs w:val="48"/>
          <w:u w:val="single"/>
        </w:rPr>
        <w:t>1.</w:t>
      </w:r>
      <w:r>
        <w:rPr>
          <w:sz w:val="32"/>
          <w:szCs w:val="32"/>
          <w:u w:val="single"/>
        </w:rPr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.</w:t>
      </w:r>
      <w:r>
        <w:rPr>
          <w:sz w:val="32"/>
          <w:szCs w:val="32"/>
          <w:u w:val="single"/>
        </w:rPr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41:00Z</dcterms:created>
  <dc:creator>3rd</dc:creator>
  <dc:description/>
  <cp:keywords/>
  <dc:language>en-US</dc:language>
  <cp:lastModifiedBy>ado</cp:lastModifiedBy>
  <cp:lastPrinted>2015-02-28T02:23:00Z</cp:lastPrinted>
  <dcterms:modified xsi:type="dcterms:W3CDTF">2015-03-03T12:41:00Z</dcterms:modified>
  <cp:revision>2</cp:revision>
  <dc:subject/>
  <dc:title/>
</cp:coreProperties>
</file>