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ο</w:t>
      </w:r>
      <w:r>
        <w:rPr>
          <w:sz w:val="32"/>
          <w:szCs w:val="32"/>
          <w:u w:val="single"/>
        </w:rPr>
        <w:t xml:space="preserve"> ΓΥΜΝΑΣΙΟ ΝΑΟΥΣΑ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ΙΛΟΓΗΣ ΠΡΑΚΤΟΡΕΙΟΥ ΓΙΑ ΤΗΝ ΕΚΠΑΙΔΕΥΤΙΚΗ ΕΠΙΣΚΕΨΗ ΣΕ ΜΟΝΑΣΤΗΡΙΑ ΤΗΣ ΗΜΑΘΙΑΣ (19/12/2014)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Νάουσα και στο γραφείο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σήμερα Δευτέρα 8 Δεκεμβρίου 2014 και ώρα 11.35 συνεδρίασε η επιτροπή, που ορίστηκε με την πράξη 3/28-11-2014 του διευθυντή,  αποτελούμενη από του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ύρου Νικόλαο, διευθυντή, ως 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σίτση Ολυμπία, καθηγήτρια, ως αντι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Λαμπριανίδου Τατιανή, καθηγητή, ως μέλο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πέκα Απόστολο, πρόεδρο του Συλλόγου Γονέων, ως μέλ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αυρίδη Στέφανο, μαθητή, πρόεδρο του 15μελούς μαθητικού Συμβουλίου, ως μέλ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θέμα: «Επιλογή πρακτορείου για την πραγματοποίηση Εκπαιδευτικής Επίσκεψης σε μοναστήρια της Ημαθίας (19/12/2014)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Επιτροπή έχοντας υπόψη την προσφορά των πρακτορείω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erm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LIDAY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MATAK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OUR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φασίζει ομόφωνα την ανάθεση της εκδρομής στο πρακτορείο </w:t>
      </w:r>
      <w:r>
        <w:rPr>
          <w:sz w:val="28"/>
          <w:szCs w:val="28"/>
          <w:lang w:val="fr-FR"/>
        </w:rPr>
        <w:t>VERM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RAVEL</w:t>
      </w:r>
      <w:r>
        <w:rPr>
          <w:sz w:val="28"/>
          <w:szCs w:val="28"/>
        </w:rPr>
        <w:t>, διότι είναι οικονομικά συμφέρουσα και πληροί τους όρους της Υ.Α. 129287/Γ2/02-12-2011, άρθρο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αυτό, αφού συντάχθηκε, διαβάστηκε και υπογράφετα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ρου Νικόλαο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Τσίτση Ολυμπί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Λαμπριανίδου Τατιαν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Μπέκας Απόστο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Μαυρίδης Στέφανο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u w:val="single"/>
        </w:rPr>
        <w:t>ΠΡΟΣΦΟΡΕ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3rd</dc:creator>
  <dc:description/>
  <cp:keywords/>
  <dc:language>en-US</dc:language>
  <cp:lastModifiedBy>ado</cp:lastModifiedBy>
  <cp:lastPrinted>2014-12-09T18:10:00Z</cp:lastPrinted>
  <dcterms:modified xsi:type="dcterms:W3CDTF">2014-12-08T12:53:00Z</dcterms:modified>
  <cp:revision>2</cp:revision>
  <dc:subject/>
  <dc:title/>
</cp:coreProperties>
</file>