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Προσφορές πρακτορείων για την ημερήσια εκπαιδευτική επίσκεψη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τα οχυρά Ρούπελ στις 27/10/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761480" cy="930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η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91630" cy="922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η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99150" cy="813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23:00Z</dcterms:created>
  <dc:creator>3ο Γυμνάσιο Νάουσας</dc:creator>
  <dc:description/>
  <dc:language>en-US</dc:language>
  <cp:lastModifiedBy>3ο Γυμνάσιο Νάουσας</cp:lastModifiedBy>
  <dcterms:modified xsi:type="dcterms:W3CDTF">2014-10-06T06:30:00Z</dcterms:modified>
  <cp:revision>1</cp:revision>
  <dc:subject/>
  <dc:title>Προσφορές πρακτορείων για την ημερήσια εκπαιδευτική επίσκεψη </dc:title>
</cp:coreProperties>
</file>