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vertAlign w:val="superscript"/>
        </w:rPr>
        <w:t>ο</w:t>
      </w:r>
      <w:r>
        <w:rPr>
          <w:sz w:val="32"/>
          <w:szCs w:val="32"/>
          <w:u w:val="single"/>
        </w:rPr>
        <w:t xml:space="preserve"> ΓΥΜΝΑΣΙΟ ΝΑΟΥΣΑ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ΑΚΤΙΚ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ΕΠΙΛΟΓΗΣ ΠΡΑΚΤΟΡΕΙΟΥ ΓΙΑ ΤΗΝ ΗΜΕΡΗΣΙΑ ΕΚΠΑΙΔΕΥΤΙΚΗ ΕΠΙΣΚΕΨΗ ΤΗΣ ΟΜΑΔΑΣ ΠΕΡΙΒΑΛΛΟΝΤΙΚΗΣ ΕΚΠΑΙΔΕΥΣΗΣ ΣΤΟ ΚΠΕ ΒΕΛΒΕΝΤΟΥ 25/2/2014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τη Νάουσα και στο γραφείο του 3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Γυμνασίου, σήμερα Δευτέρα 27 Ιανουαρίου 2014 και ώρα 11.35 συνεδρίασε η επιτροπή, που ορίστηκε με την πράξη 2/21-1-2014 του διευθυντή,  αποτελούμενη από του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ύρου Νικόλαο, διευθυντή, ως πρόεδρ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άγκα Δημήτριο, καθηγητή, ως αντιπρόεδρ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αρβουνίδου Μάρθα, καθηγήτρια, ως μέλο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Μπέκα Απόστολο, πρόεδρο του Συλλόγου Γονέων, ως μέλο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Δημούλα Ελισάβετ, μαθήτρια, πρόεδρο της Ομάδας ΠΕ, ως μέλο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ε θέμα: «Επιλογή πρακτορείου για την πραγματοποίηση ημερήσιας Εκπαιδευτικής Επίσκεψης της Ομάδας ΠΕ στο ΚΠΕ Βελβεντού  την 25/2/2014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Η Επιτροπή έχοντας υπόψη την προσφορά των πρακτορείω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Mataki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s</w:t>
      </w:r>
      <w:r>
        <w:rPr>
          <w:sz w:val="28"/>
          <w:szCs w:val="28"/>
        </w:rPr>
        <w:t>, Ματακιά Μαρί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ΤΣΕΑΣ – ΟΙΚΟΝΟΜΟΥ Ι. Ο.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Ράλλη Κ. Ελισάβε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Γ &amp; Μ. ΙΩΑΝΝΙΔΟΥ Ο.Ε. (Κατσιώκαλης τράβε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οφασίζει ομόφωνα την ανάθεση της εκδρομής στο πρακτορείο </w:t>
      </w:r>
      <w:r>
        <w:rPr>
          <w:sz w:val="28"/>
          <w:szCs w:val="28"/>
          <w:lang w:val="en-US"/>
        </w:rPr>
        <w:t>Mataki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s</w:t>
      </w:r>
      <w:r>
        <w:rPr>
          <w:sz w:val="28"/>
          <w:szCs w:val="28"/>
        </w:rPr>
        <w:t>, διότι είναι οικονομικά συμφέρουσα και πληροί τους όρους της Υ.Α. 129287/Γ2/02-12-2011, άρθρο 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πρακτικό αυτό, αφού συντάχθηκε, διαβάστηκε και υπογράφετα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ύρου Νικόλαο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Κάγκας Δημήτριο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Καρβουνίδου Μάρθ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 Μπέκας Απόστο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 Δημούλα Ελισάβετ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ΦΟΡΕΣ    ΠΡΑΚΤΟΡΕΙΩΝ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1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271770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4663440" cy="642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>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60620" cy="682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>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69865" cy="724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38:00Z</dcterms:created>
  <dc:creator>3rd</dc:creator>
  <dc:description/>
  <cp:keywords/>
  <dc:language>en-US</dc:language>
  <cp:lastModifiedBy>AK</cp:lastModifiedBy>
  <cp:lastPrinted>2013-10-21T12:04:00Z</cp:lastPrinted>
  <dcterms:modified xsi:type="dcterms:W3CDTF">2014-01-27T17:38:00Z</dcterms:modified>
  <cp:revision>2</cp:revision>
  <dc:subject/>
  <dc:title>3ο ΓΥΜΝΑΣΙΟ ΝΑΟΥΣΑΣ</dc:title>
</cp:coreProperties>
</file>