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68580</wp:posOffset>
                      </wp:positionV>
                      <wp:extent cx="35433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ΥΠΟΥΡΓΕΙΟ  ΠΑΙΔΕΙΑ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08pt;mso-wrap-distance-left:9.05pt;mso-wrap-distance-right:9.05pt;mso-wrap-distance-top:0pt;mso-wrap-distance-bottom:0pt;margin-top:5.4pt;mso-position-vertical-relative:text;margin-left:-1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ΥΠΟΥΡΓΕΙΟ  ΠΑΙΔΕΙΑ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98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drawing>
                <wp:inline distT="0" distB="0" distL="0" distR="0">
                  <wp:extent cx="892810" cy="752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ΕΡΙΦΕΡΕΙΑΚΗ Δ/ΝΣΗ Π.&amp; Δ.ΕΚΠ/ΣΗΣ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ΕΛΟΠΟΝΝΗΣΟΥ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Δ/ΝΣΗ ΔΕΥΤΕΡΟΒΑΘΜΙΑΣ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ΕΚΠΑΙΔΕΥΣΗΣ ΚΟΡΙΝΘΙΑ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Κόρινθος, 23/11/18</w:t>
            </w:r>
          </w:p>
          <w:tbl>
            <w:tblPr>
              <w:tblW w:w="4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</w:tblGrid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24"/>
                    </w:rPr>
                    <w:t>Αρ. Πρωτ: 5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ο  ΓΥΜΝΑΣΙΟ ΚΟΡΙΝΘΟ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αχ. Δ/νση : Στεφάνου 78, ΚΟΡΙΝΘΟ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K.: 201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Τηλέφωνο: 27410 2837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ΠΡΟΣ:</w:t>
            </w:r>
            <w:r>
              <w:rPr>
                <w:rFonts w:cs="Arial" w:ascii="Arial" w:hAnsi="Arial"/>
                <w:sz w:val="24"/>
                <w:szCs w:val="24"/>
              </w:rPr>
              <w:t xml:space="preserve">  ΤΑΞΙΔΙΩΤΙΚΑ ΓΡΑΦΕΙΑ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Fax: 27410 2664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e–mail: mail@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en-GB"/>
              </w:rPr>
              <w:t xml:space="preserve">gym-korinth.kor.sch.gr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ind w:right="-39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9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 ΠΡΟΚΗΡΥΞΗ ΕΚΔΗΛΩΣΗΣ ΕΝΔΙΑΦΕΡΟΝΤΟΣ Γ</w:t>
      </w:r>
      <w:r>
        <w:rPr>
          <w:rFonts w:cs="Arial" w:ascii="Arial" w:hAnsi="Arial"/>
          <w:b/>
          <w:sz w:val="24"/>
          <w:szCs w:val="24"/>
          <w:lang w:val="en-US"/>
        </w:rPr>
        <w:t>IA</w:t>
      </w:r>
      <w:r>
        <w:rPr>
          <w:rFonts w:cs="Arial" w:ascii="Arial" w:hAnsi="Arial"/>
          <w:b/>
          <w:sz w:val="24"/>
          <w:szCs w:val="24"/>
        </w:rPr>
        <w:t xml:space="preserve"> ΔΙΔΑΚΤΙΚΗ ΕΠΙΣΚΕΨΗ ΣΤΟ ΙΔΡΥΜΑ ΛΑΣΚΑΡΙΔΗ ΣΤΗΝ ΑΘΗΝΑ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σχολείο μας έχει προγραμματίσει διδακτική επίσκεψη </w:t>
      </w:r>
      <w:r>
        <w:rPr>
          <w:b/>
          <w:sz w:val="24"/>
          <w:szCs w:val="24"/>
        </w:rPr>
        <w:t xml:space="preserve">στην Αθήνα, στο Ίδρυμα Λασκαρίδη, </w:t>
      </w:r>
      <w:r>
        <w:rPr>
          <w:sz w:val="24"/>
          <w:szCs w:val="24"/>
        </w:rPr>
        <w:t>την Δευτέρα, 3 Δεκεμβρίου 2018.</w:t>
      </w:r>
    </w:p>
    <w:p>
      <w:pPr>
        <w:pStyle w:val="Normal"/>
        <w:jc w:val="both"/>
        <w:rPr/>
      </w:pPr>
      <w:r>
        <w:rPr>
          <w:sz w:val="24"/>
          <w:szCs w:val="24"/>
        </w:rPr>
        <w:t>Ώρα αναχώρησης: 08:15 π.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Ώρα επιστροφής: 15:00 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αλούμε τα τουριστικά πρακτορεία που πληρούν τις νόμιμες προδιαγραφές, σύμφωνα με την  υπ΄ αριθμ. 33120/ΓΔ4 (ΦΕΚ 681/6-3-2017) υπουργική απόφαση με θέμα:  « Εκδρομές – Εκπαιδευτικές επισκέψεις μαθητών και μαθητριών Δημόσιων και Ιδιωτικών σχολείων Δευτεροβάθμιας Εκπαίδευσης εντός και εκτός της χώρας», να καταθέσουν μέχρι την  Τετάρτη, 28 Νοεμβρίου 2018 και ώρα  10:30  στο Γραφείο του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Γυμνασίου Κορίνθου, τις σφραγισμένες προσφορές τους για τον αριθμό των λεωφορείων που κρίνεται απαραίτητος για τη μετακίνηση 88  μαθητών και 5 συνοδών καθηγητ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σφραγισμένες προσφορές θα πρέπει να συνοδεύονται απ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Υπεύθυνη  δήλωση των πρακτορείων ότι διαθέτουν το Ειδικό Σήμα Λειτουργίας, το οποίο να βρίσκεται σε ισχ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Ασφαλιστική Ευθύνη Διοργανωτή, η οποία να βρίσκεται σε ισχ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ισημαίνουμε επίσης ότι:</w:t>
      </w:r>
    </w:p>
    <w:p>
      <w:pPr>
        <w:pStyle w:val="Normal"/>
        <w:jc w:val="both"/>
        <w:rPr/>
      </w:pPr>
      <w:r>
        <w:rPr>
          <w:sz w:val="24"/>
          <w:szCs w:val="24"/>
        </w:rPr>
        <w:t>1.Στις τιμές των προσφορών θα πρέπει να συμπεριλαμβάνονται οι προβλεπόμενοι φόροι και διόδια, κα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Το τουριστικό πρακτορείο,  του οποίου  η προσφορά θα εγκριθεί τελικά από το σχολείο, θα  πρέπει να στείλει τα λεωφορεία μπροστά στην είσοδο του σχολείου για έλεγχο Τροχαίας, στις  07:45  π.μ. την Δευτέρα, 3 Δεκεμβρίου 2018. </w:t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Η Διευθύντρια</w:t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Κουντούρη Κορνηλία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8:00Z</dcterms:created>
  <dc:creator>User</dc:creator>
  <dc:description/>
  <dc:language>en-US</dc:language>
  <cp:lastModifiedBy>user</cp:lastModifiedBy>
  <cp:lastPrinted>2014-10-14T09:03:00Z</cp:lastPrinted>
  <dcterms:modified xsi:type="dcterms:W3CDTF">2018-11-23T07:58:00Z</dcterms:modified>
  <cp:revision>2</cp:revision>
  <dc:subject/>
  <dc:title/>
</cp:coreProperties>
</file>