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54"/>
        <w:gridCol w:w="3975"/>
      </w:tblGrid>
      <w:tr>
        <w:trPr>
          <w:trHeight w:val="265" w:hRule="atLeast"/>
        </w:trPr>
        <w:tc>
          <w:tcPr>
            <w:tcW w:w="3965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ΙΕΥΘΥΝΣΗ ΣΠΟΥΔ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/ΘΜΙΑΣ ΚΑΙ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ΕΙΣ ΣΠΟΥΔΩΝ, ΠΡΟΓΡΑΜΜΑΤΩΝ ΚΑΙ ΟΡΓΑΝΩΣΗΣ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.Ε. &amp; Δ.Ε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ΤΑ Γ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ΕΠΑΓΓΕΛΜΑΤΙΚΗ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Β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: Ανδρέα Παπανδρέου 3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 – Πόλη: 151 80, Μαρούσ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Ι. Κουφόπουλος (Π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Σ. Μποφυλάτος (Δ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Γ. Μουστάκας (Ε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 - 344.3605, 3318 (Π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210 -  344.3619, 3272 (Δ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210 - 344. 2254, 2212 (Ε.Ε.)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τηρηθεί μέχρι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Ασφαλε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-02-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Πρωτ.  Φ15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8167</w:t>
            </w:r>
            <w:r>
              <w:rPr>
                <w:rFonts w:cs="Calibri" w:ascii="Calibri" w:hAnsi="Calibri"/>
                <w:sz w:val="22"/>
                <w:szCs w:val="22"/>
              </w:rPr>
              <w:t>/Δ2</w:t>
            </w:r>
          </w:p>
        </w:tc>
      </w:tr>
      <w:tr>
        <w:trPr>
          <w:trHeight w:val="112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. Προτε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ύνσεις Π.Ε. &amp; Δ.Ε. της χώρ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ολικές μονάδες Π.Ε. &amp; Δ.Ε. της χώρας</w:t>
            </w:r>
          </w:p>
          <w:p>
            <w:pPr>
              <w:pStyle w:val="Normal"/>
              <w:spacing w:lineRule="auto" w:line="276" w:before="0" w:after="24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Μέσω των Διευθύνσεων Π.Ε. &amp; Δ.Ε. της χώρας)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ΚΟΙ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1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ές Διευθύνσεις Πρωτοβάθμιας και Δευτεροβάθμιας Εκπαίδευσης . Έδρες τους.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:  «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Πανελλήνιο Φεστιβάλ Μαθητικού Ραδιοφώνου και </w:t>
      </w:r>
      <w:r>
        <w:rPr>
          <w:rFonts w:cs="Arial" w:ascii="Calibri" w:hAnsi="Calibri"/>
          <w:b/>
          <w:sz w:val="24"/>
          <w:szCs w:val="24"/>
        </w:rPr>
        <w:t>μαθητικός διαγωνισμός ραδιοφωνικού ηχητικού μηνύματος και τραγουδιού «Κάντο ν’ ακουστεί»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Σας ενημερώνουμε ότι το Τμήμα Εκπαιδευτικής Ραδιοτηλεόρασης του Υπουργείου Παιδείας, Έρευνας και Θρησκευμάτων, η Επιστημονική Εταιρία </w:t>
      </w:r>
      <w:r>
        <w:rPr>
          <w:rFonts w:cs="Arial" w:ascii="Calibri" w:hAnsi="Calibri"/>
          <w:sz w:val="24"/>
          <w:szCs w:val="24"/>
          <w:lang w:val="en-US"/>
        </w:rPr>
        <w:t>European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School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Radio</w:t>
      </w:r>
      <w:r>
        <w:rPr>
          <w:rFonts w:cs="Arial" w:ascii="Calibri" w:hAnsi="Calibri"/>
          <w:sz w:val="24"/>
          <w:szCs w:val="24"/>
        </w:rPr>
        <w:t>, Το Πρώτο Μαθητικό Ραδιόφωνο και ο Ο.Π.Α.Ν. Δήμου Αθηναίων–Τεχνόπολις ΑΕ συνδιοργανώνουν το 3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Φεστιβάλ Μαθητικού Ραδιοφώνου και τον μαθητικό διαγωνισμό ραδιοφωνικού ηχητικού μηνύματος και τραγουδιού «Κάντο ν’ ακουστεί». Ο διαγωνισμός πραγματοποιείται με την υποστήριξη του Ιδρύματος Μαραγκοπούλου για τα Ανθρώπινα Δικαιώματα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Calibri" w:hAnsi="Calibri"/>
          <w:sz w:val="24"/>
          <w:szCs w:val="24"/>
        </w:rPr>
        <w:tab/>
        <w:t>Το φεστιβάλ και ο διαγωνισμός απευθύνονται σε μαθητές/μαθήτριες Πρωτοβάθμιας και Δευτεροβάθμιας Εκπαίδευσης. Η υποβολή των συμμετοχών θα πραγματοποιηθεί από 1 Μαρτίου μέχρι 20 Μαρτίου 2016. Η βράβευση των νικητών θα πραγματοποιηθεί στο πλαίσιο του 3</w:t>
      </w:r>
      <w:r>
        <w:rPr>
          <w:rFonts w:cs="Arial" w:ascii="Calibri" w:hAnsi="Calibri"/>
          <w:sz w:val="24"/>
          <w:szCs w:val="24"/>
          <w:vertAlign w:val="superscript"/>
        </w:rPr>
        <w:t>ου</w:t>
      </w:r>
      <w:r>
        <w:rPr>
          <w:rFonts w:cs="Arial" w:ascii="Calibri" w:hAnsi="Calibri"/>
          <w:sz w:val="24"/>
          <w:szCs w:val="24"/>
        </w:rPr>
        <w:t xml:space="preserve"> Φεστιβάλ Μαθητικού Ραδιοφώνου που θα πραγματοποιηθεί στις 18 Απριλίου 2016 στο χώρο Τεχνόπολις του Δήμου Αθηναίων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Για περισσότερες πληροφορίες για τη συμμετοχή στο φεστιβάλ και τον διαγωνισμό οι ενδιαφερόμενοι μπορούν να επισκέπτονται την επίσημη ιστοσελίδα του φεστιβάλ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ropeanschoolradio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</w:t>
        </w:r>
        <w:r>
          <w:rPr>
            <w:rStyle w:val="InternetLink"/>
            <w:rFonts w:cs="Arial" w:ascii="Calibri" w:hAnsi="Calibri"/>
            <w:sz w:val="24"/>
            <w:szCs w:val="24"/>
          </w:rPr>
          <w:t>/3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fest</w:t>
        </w:r>
      </w:hyperlink>
      <w:r>
        <w:rPr>
          <w:rFonts w:cs="Arial" w:ascii="Calibri" w:hAnsi="Calibri"/>
          <w:sz w:val="24"/>
          <w:szCs w:val="24"/>
        </w:rPr>
        <w:t xml:space="preserve"> και να επικοινωνούν  με την Εκπαιδευτική Ραδιοτηλεόραση στην ηλεκτρονική διεύθυνση </w:t>
      </w:r>
      <w:hyperlink r:id="rId4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dutv</w:t>
        </w:r>
        <w:r>
          <w:rPr>
            <w:rStyle w:val="InternetLink"/>
            <w:rFonts w:cs="Arial" w:ascii="Calibri" w:hAnsi="Calibri"/>
            <w:sz w:val="24"/>
            <w:szCs w:val="24"/>
          </w:rPr>
          <w:t>@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Calibri" w:hAnsi="Calibri"/>
            <w:sz w:val="24"/>
            <w:szCs w:val="24"/>
          </w:rPr>
          <w:t>,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gr</w:t>
        </w:r>
      </w:hyperlink>
      <w:r>
        <w:rPr>
          <w:rFonts w:cs="Arial" w:ascii="Calibri" w:hAnsi="Calibri"/>
          <w:sz w:val="24"/>
          <w:szCs w:val="24"/>
        </w:rPr>
        <w:t xml:space="preserve"> ή στα τηλέφωνα 210-344 2764 και 210-344 2155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Σας επισυνάπτουμε αναλυτικές οδηγίες που αφορούν στον εν λόγω διαγωνισμό και παρακαλούμε να ενημερώσετε άμεσα τις  σχολικές μονάδες αρμοδιότητάς σας. 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Συνημμένα: 4 </w:t>
      </w:r>
      <w:r>
        <w:rPr/>
        <w:t xml:space="preserve">φ. </w:t>
        <w:tab/>
        <w:tab/>
        <w:tab/>
        <w:tab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2279" w:hRule="atLeast"/>
        </w:trPr>
        <w:tc>
          <w:tcPr>
            <w:tcW w:w="4555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ωτερική διανομή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φείο κ. Υπουργ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φείο κ. Γ. Γραμματέ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Γενική Δ/νση Σπουδών Π.Ε. &amp; Δ.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Βιβλιοθηκών, Αρχείων και Εκπαιδευτικής Ραδιοτηλεόραση- Τμήμα Εκπαιδευτικής Ραδιοτηλεόρα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Π.Ο.Δ.Ε.Ξ.Μ.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Θρησκευτικής Εκπαίδευ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Επαγγελματικής Εκπαίδευσης, Τμήμα Β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Σπουδών, Προγραμμάτων και Οργάνωσης Π.Ε., Τμήματα Β΄&amp;  Γ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Σπουδών, Προγραμμάτων και Οργάνωσης Δ.Ε., Τμήματα Β΄&amp; Γ΄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555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pacing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ΓΕΝΙΚΟΣ ΓΡΑΜΜΑΤΕΑΣ</w:t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ΗΣ Δ. ΠΑΝΤ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560" w:right="1416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eanschoolradio.eu/3fest" TargetMode="External"/><Relationship Id="rId4" Type="http://schemas.openxmlformats.org/officeDocument/2006/relationships/hyperlink" Target="mailto:edutv@minedu.gov,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3:00Z</dcterms:created>
  <dc:creator>USER</dc:creator>
  <dc:description/>
  <cp:keywords/>
  <dc:language>en-US</dc:language>
  <cp:lastModifiedBy>charvaniti</cp:lastModifiedBy>
  <cp:lastPrinted>2016-02-15T10:44:00Z</cp:lastPrinted>
  <dcterms:modified xsi:type="dcterms:W3CDTF">2016-02-18T10:11:00Z</dcterms:modified>
  <cp:revision>9</cp:revision>
  <dc:subject/>
  <dc:title/>
</cp:coreProperties>
</file>