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68580</wp:posOffset>
                      </wp:positionV>
                      <wp:extent cx="35433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ΥΠΟΥΡΓΕΙΟ  ΠΑΙΔΕΙΑ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08pt;mso-wrap-distance-left:9.05pt;mso-wrap-distance-right:9.05pt;mso-wrap-distance-top:0pt;mso-wrap-distance-bottom:0pt;margin-top:5.4pt;mso-position-vertical-relative:text;margin-left:-1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98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drawing>
                <wp:inline distT="0" distB="0" distL="0" distR="0">
                  <wp:extent cx="89281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ΡΙΦΕΡΕΙΑΚΗ Δ/ΝΣΗ Π.&amp; Δ.ΕΚΠ/ΣΗΣ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ΕΛΟΠΟΝΝΗΣΟΥ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/ΝΣΗ ΔΕΥΤΕΡΟΒΑΘΜΙΑΣ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ΕΚΠΑΙΔΕΥΣΗΣ ΚΟΡΙΝΘ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Κόρινθο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/1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Αρ. Πρωτ: 5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ο  ΓΥΜΝΑΣΙΟ ΚΟΡΙΝΘΟ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χ. Δ/νση : Στεφάνου 78, ΚΟΡΙΝΘΟ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K.: 20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Τηλέφωνο: 27410 2837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ΠΡΟΣ:</w:t>
            </w:r>
            <w:r>
              <w:rPr>
                <w:rFonts w:cs="Arial" w:ascii="Arial" w:hAnsi="Arial"/>
                <w:sz w:val="24"/>
                <w:szCs w:val="24"/>
              </w:rPr>
              <w:t xml:space="preserve">  ΤΑΞΙΔΙΩΤΙΚΑ ΓΡΑΦΕΙ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Fax: 27410 26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e–mail: mail@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en-GB"/>
              </w:rPr>
              <w:t xml:space="preserve">gym-korinth.kor.sch.gr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ΠΡΟΚΗΡΥΞΗ ΕΚΔΗΛΩΣΗΣ ΕΝΔΙΑΦΕΡΟΝΤΟΣ Γ</w:t>
      </w:r>
      <w:r>
        <w:rPr>
          <w:rFonts w:cs="Arial" w:ascii="Arial" w:hAnsi="Arial"/>
          <w:b/>
          <w:sz w:val="24"/>
          <w:szCs w:val="24"/>
          <w:lang w:val="en-US"/>
        </w:rPr>
        <w:t>IA</w:t>
      </w:r>
      <w:r>
        <w:rPr>
          <w:rFonts w:cs="Arial" w:ascii="Arial" w:hAnsi="Arial"/>
          <w:b/>
          <w:sz w:val="24"/>
          <w:szCs w:val="24"/>
        </w:rPr>
        <w:t xml:space="preserve"> ΔΙΔΑΚΤΙΚΗ ΕΠΙΣΚΕΨΗ ΣΤ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ΝΑΥΠΛΙΟ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σχολείο μας έχει προγραμματίσει: Διδακτική επίσκεψη </w:t>
      </w:r>
      <w:r>
        <w:rPr>
          <w:b/>
          <w:sz w:val="24"/>
          <w:szCs w:val="24"/>
        </w:rPr>
        <w:t xml:space="preserve">στο Ναύπλιο, στο Λαογραφικό Μουσείο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sz w:val="24"/>
          <w:szCs w:val="24"/>
        </w:rPr>
        <w:t>για την Β΄ Γυμνασίου  την Δευτέρα, 7 Νοεμβρίου 2016.</w:t>
      </w:r>
    </w:p>
    <w:p>
      <w:pPr>
        <w:pStyle w:val="Normal"/>
        <w:jc w:val="both"/>
        <w:rPr/>
      </w:pPr>
      <w:r>
        <w:rPr>
          <w:sz w:val="24"/>
          <w:szCs w:val="24"/>
        </w:rPr>
        <w:t>Ώρα αναχώρησης:07:45΄ π.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Ώρα επιστροφής: 13:3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λούμε τα τουριστικά πρακτορεία που πληρούν τις νόμιμες προδιαγραφές, σύμφωνα με το άρθρο 14 της υπ. αριθμ. 129287/Γ2/10-11-2011 (ΦΕΚ2679/02-12-2011) να καταθέσουν μέχρι την  Δευτέρα, 31 Οκτωβρίου 2016 και ώρα  10.30  στο Γραφείο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Γυμνασίου Κορίνθου, τις σφραγισμένες προσφορές τους για τον αριθμό  λεωφορείων που κρίνεται απαραίτητος για τη μετακίνηση 85 μαθητών και  4 συνοδών καθηγη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φραγισμένες προσφορές θα πρέπει να συνοδεύονται απ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Υπεύθυνη  δήλωση των πρακτορείων ότι διαθέτουν το Ειδικό Σήμα Λειτουργίας, το οποίο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Ασφαλιστική Ευθύνη Διοργανωτή, η οποία να βρίσκεται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ισημαίνουμε επίσης ότ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Στις τιμές των προσφορών θα πρέπει να συμπεριλαμβάνονται οι προβλεπόμενοι φόροι, κα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Το τουριστικό πρακτορείο,  του οποίου  η προσφορά θα εγκριθεί τελικά από το σχολείο, θα  πρέπει να στείλει τα λεωφορεία μπροστά στην είσοδο του σχολείου για έλεγχο Τροχαίας, στις  7:30 π.μ. την Δευτέρα, 07/11/2016.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Η Διευθύντρια</w:t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Κουντούρη Κορνηλί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0:00Z</dcterms:created>
  <dc:creator>User</dc:creator>
  <dc:description/>
  <cp:keywords/>
  <dc:language>en-US</dc:language>
  <cp:lastModifiedBy>user</cp:lastModifiedBy>
  <cp:lastPrinted>2014-10-14T09:03:00Z</cp:lastPrinted>
  <dcterms:modified xsi:type="dcterms:W3CDTF">2016-10-24T09:11:00Z</dcterms:modified>
  <cp:revision>6</cp:revision>
  <dc:subject/>
  <dc:title>                   </dc:title>
</cp:coreProperties>
</file>