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Ο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ΙΤ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ΑΡΤ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ΜΠΤ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ΟΣΙ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ΛΙΑΡΟΥΤΗ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ΤΕΙΝΑΡΑΚΗ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ΓΝΩΣΤΑΚ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Κ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Δ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70</wp:posOffset>
                      </wp:positionV>
                      <wp:extent cx="9877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ΔΙΟΝΥΣΑΚΟΠΟΥΛ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ΗΜΑΚΟΠΟΥΛΟ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ΑΠΑΚ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ΙΑΝΤΑΦΥΛΛ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ΣΤΟΛΑΚ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3835</wp:posOffset>
                      </wp:positionV>
                      <wp:extent cx="987742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ΔΗΜΟΠΟΥ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ΗΛ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ΥΡ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ΑΓΚ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3515</wp:posOffset>
                      </wp:positionV>
                      <wp:extent cx="992505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ΧΛΙΑ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ΠΑΛΙΔΗ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ΙΚΟΛΑΪΔΗ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ΙΣΤΟΦ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35</wp:posOffset>
                      </wp:positionV>
                      <wp:extent cx="99250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ΦΩΤΕΙΝΑΚ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ΕΠΑΠ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ΕΥΘΥΜΙΟΠΟΥΛ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ΙΤΟ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ώρ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ΕΣ ΚΑΙ ΩΡΕΣ ΚΑΤΑ ΤΙΣ ΟΠΟΙΕΣ ΟΙ ΓΟΝΕΙΣ ΚΑΙ ΚΗΔΕΜΟΝΕΣ ΤΩΝ ΜΑΘΗΤΩΝ ΜΠΟΡΟΥΝ ΝΑ ΕΠΙΚΟΙΝΩΝΟΥΝ ΜΕ ΤΟΥΣ ΔΙΔΑΣΚΟΝΤΕΣ ΓΙΑ ΝΑ ΚΛΕΙΝΟΥΝ ΡΑΝΤΕΒΟΥ ΓΙΑ ΕΝΗΜΕΡΩΣΗ .  ΤΗΛΕΦ. ΚΑΘΗΓΗΤΩΝ: 210-4622665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ΕΦ. ΔΙΕΥΘΥΝΣΗΣ: 210-4636110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19:00Z</dcterms:created>
  <dc:creator>Χρήστης των Windows</dc:creator>
  <dc:description/>
  <dc:language>en-US</dc:language>
  <cp:lastModifiedBy>jenny</cp:lastModifiedBy>
  <cp:lastPrinted>2021-11-04T13:50:00Z</cp:lastPrinted>
  <dcterms:modified xsi:type="dcterms:W3CDTF">2021-11-28T17:19:00Z</dcterms:modified>
  <cp:revision>2</cp:revision>
  <dc:subject/>
  <dc:title/>
</cp:coreProperties>
</file>