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3</w:t>
            </w:r>
            <w:r>
              <w:rPr>
                <w:rFonts w:cs="Courier New" w:ascii="Courier New" w:hAnsi="Courier New"/>
                <w:b/>
                <w:color w:val="00008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ΓΥΜΝΑΣΙΟ ΓΛΥΦ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1.Είμαι νόμιμος κηδεμόνας του/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2.Αποδέχομαι την ηλεκτρονική ενημέρωση για ζητήματα της πορείας φοίτησης του/της παραπάνω μαθητή/μαθήτρι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3.Η ηλεκτρονική μου διεύθυνση για την παραλαβή των ηλεκτρονικών μηνυμάτων είναι η παραπάνω δηλωθεί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4.Άλλο τηλέφωνο επικοινωνίας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5.Ο/Η παραπάνω μαθητής/μαθήτρια δεν φοιτά σε άλλο Σχολείο και δεν είναι κάτοχος Απολυτηρίου Γυμνασίου ή ισότιμου τίτλ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6.Έλαβα γνώση ότι στην περίπτωση διάσπασης της συμβίωσης, είτε αυτή έχει συντελεσθεί με γάμο ή με σύμφωνο συμβίωσης των κηδεμόνων, για να ολοκληρωθεί η εγγραφή  πρέπει να υποβάλλονται δύο υπεύθυνες δηλώσεις με τα προσωπικά στοιχεία των κηδεμόν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35:00Z</dcterms:created>
  <dc:creator>Αστέριος Χατζηχαριστός</dc:creator>
  <dc:description/>
  <cp:keywords/>
  <dc:language>en-US</dc:language>
  <cp:lastModifiedBy>Julie</cp:lastModifiedBy>
  <cp:lastPrinted>2024-06-19T10:37:00Z</cp:lastPrinted>
  <dcterms:modified xsi:type="dcterms:W3CDTF">2025-06-13T16:35:00Z</dcterms:modified>
  <cp:revision>2</cp:revision>
  <dc:subject/>
  <dc:title>Υπεύθυνη Δήλωση Ν. 1599/86</dc:title>
</cp:coreProperties>
</file>