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2"/>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ΕΙΜΑΙ ΓΟΝΕΑΣ Τ…..ΜΑΘΗΤ….. …………………………………………………………………………………….. ΤΟΥ……………………………. ΚΑΙ ΤΗΣ………………………………. </w:t>
            </w:r>
          </w:p>
          <w:p>
            <w:pPr>
              <w:pStyle w:val="Normal"/>
              <w:spacing w:before="60" w:after="0"/>
              <w:ind w:right="125" w:hanging="0"/>
              <w:rPr>
                <w:rFonts w:ascii="Arial" w:hAnsi="Arial" w:cs="Arial"/>
                <w:sz w:val="20"/>
              </w:rPr>
            </w:pPr>
            <w:r>
              <w:rPr>
                <w:rFonts w:cs="Arial" w:ascii="Arial" w:hAnsi="Arial"/>
                <w:sz w:val="20"/>
              </w:rPr>
              <w:t>ΜΕ ΗΜΕΡΟΜΗΝΙΑ ΓΕΝΝΗΣΗΣ…………………………. ΚΑΙ ΕΓΓΕΓΡΑΜΕΝ… ΣΤΟ ΔΗΜΟ………………………………….</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ΠΙΣΗΣ ΔΗΛΩΝΩ ΟΤΙ ΤΑ ΣΤΟΙΧΕΙΑ ΜΟΝΙΜΗΣ ΚΑΤΟΙΚΙΑΣ  ΕΜΕΝΑ ΚΑΙ ΤΗΣ ΟΙΚΟΓΕΝΕΙΑΣ ΜΟΥ ΕΙΝΑΙ ΑΠΟΛΥΤΑ ΑΚΡΙΒΗ ΚΑΙ ΑΛΗΘΗ ΣΕ ΣΧΕΣΗ ΜΕ  ΑΥΤΑ ΠΟΥ ΔΗΛΩΝΩ ΚΑΙ ΤΑ ΑΠΟΔΕΙΚΝΥΩ ΜΕ ΕΓΓΡΑΦΑ  ΕΤΣΙ ΩΣΤΕ ΝΑ ΕΓΓΡΑΦΕΙ ΤΟ ΠΑΙΔΙ ΜΟΥ ΣΤΟ 3</w:t>
            </w:r>
            <w:r>
              <w:rPr>
                <w:rFonts w:cs="Arial" w:ascii="Arial" w:hAnsi="Arial"/>
                <w:sz w:val="20"/>
                <w:vertAlign w:val="superscript"/>
              </w:rPr>
              <w:t>ο</w:t>
            </w:r>
            <w:r>
              <w:rPr>
                <w:rFonts w:cs="Arial" w:ascii="Arial" w:hAnsi="Arial"/>
                <w:sz w:val="20"/>
              </w:rPr>
              <w:t xml:space="preserve"> ΔΗΜΟΤΙΚΟ ΣΧΟΛΕΙΟ ΒΡΙΛΗΣΣΙΩΝ</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40:00Z</dcterms:created>
  <dc:creator>ΧΙΟΣ</dc:creator>
  <dc:description/>
  <dc:language>en-US</dc:language>
  <cp:lastModifiedBy>3oDhmVril@gmail.com</cp:lastModifiedBy>
  <cp:lastPrinted>2002-09-25T10:58:00Z</cp:lastPrinted>
  <dcterms:modified xsi:type="dcterms:W3CDTF">2023-02-23T09:40:00Z</dcterms:modified>
  <cp:revision>2</cp:revision>
  <dc:subject/>
  <dc:title>ΥΠΕΥΘΥΝΗ ΔΗΛΩΣΗ ΤΟΥ ΝΟΜΟΥ 105</dc:title>
</cp:coreProperties>
</file>