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ΑΣΧΑΛΙΝΗ ΣΥΝΤΑΓΗ</w:t>
      </w:r>
    </w:p>
    <w:p>
      <w:pPr>
        <w:pStyle w:val="Normal"/>
        <w:rPr/>
      </w:pPr>
      <w:r>
        <w:rPr>
          <w:sz w:val="28"/>
          <w:szCs w:val="28"/>
        </w:rPr>
        <w:t xml:space="preserve">Αναζητήστε μια πασχαλινή συνταγή γλυκού ή φαγητού  ή οτιδήποτε αλλού σας αρέσει  από περιοδικά, διαδίκτυο, συνταγές μαμάς κλ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κτελέστε την τις επόμενες μέρες του Πάσχα με την βοήθεια κάποιου συγγενικού προσώπου.</w:t>
      </w:r>
    </w:p>
    <w:p>
      <w:pPr>
        <w:pStyle w:val="Normal"/>
        <w:rPr/>
      </w:pPr>
      <w:r>
        <w:rPr>
          <w:sz w:val="28"/>
          <w:szCs w:val="28"/>
        </w:rPr>
        <w:t>Γράψτε και στείλτε μας τη συνταγή καθώς και τις εντυπώσεις σας από την πραγματοποίηση της και αν θέλετε, στείλτε μας κάποιες φωτογραφίες.</w:t>
      </w:r>
    </w:p>
    <w:p>
      <w:pPr>
        <w:pStyle w:val="Normal"/>
        <w:rPr/>
      </w:pPr>
      <w:r>
        <w:rPr>
          <w:sz w:val="28"/>
          <w:szCs w:val="28"/>
        </w:rPr>
        <w:t>Για τις ελεύθερες ώρες σας ,σας προτείνουμε τα παρακάτω ακουστικά παραμύθια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mikrosanagnostis.gr/library/pageflip22/Default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ikrosanagnostis.gr/library/pageflip20/Default.html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k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gkip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31" w:right="624" w:gutter="0" w:header="0" w:top="568" w:footer="0" w:bottom="37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sanagnostis.gr/library/pageflip22/Default.html" TargetMode="External"/><Relationship Id="rId3" Type="http://schemas.openxmlformats.org/officeDocument/2006/relationships/hyperlink" Target="http://www.mikrosanagnostis.gr/library/pageflip20/Default.html" TargetMode="External"/><Relationship Id="rId4" Type="http://schemas.openxmlformats.org/officeDocument/2006/relationships/hyperlink" Target="https://www.openbook.gr/o-mikros-prigkipas-audio-boo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36:00Z</dcterms:created>
  <dc:creator>dimos natsos</dc:creator>
  <dc:description/>
  <cp:keywords/>
  <dc:language>en-US</dc:language>
  <cp:lastModifiedBy>user</cp:lastModifiedBy>
  <dcterms:modified xsi:type="dcterms:W3CDTF">2020-04-10T21:36:00Z</dcterms:modified>
  <cp:revision>2</cp:revision>
  <dc:subject/>
  <dc:title/>
</cp:coreProperties>
</file>