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/>
        </w:rPr>
      </w:pPr>
      <w:r>
        <w:rPr/>
        <w:drawing>
          <wp:inline distT="0" distB="0" distL="0" distR="0">
            <wp:extent cx="6978650" cy="697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0" cy="697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342900</wp:posOffset>
                </wp:positionV>
                <wp:extent cx="914400" cy="34290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x 10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7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x 10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5257800</wp:posOffset>
                </wp:positionV>
                <wp:extent cx="914400" cy="3429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4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x 9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414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4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x 9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5029200</wp:posOffset>
                </wp:positionV>
                <wp:extent cx="914400" cy="3429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x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96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x </w:t>
                      </w:r>
                      <w:r>
                        <w:rPr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6057900</wp:posOffset>
                </wp:positionV>
                <wp:extent cx="914400" cy="34290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x 2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477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8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x 2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1714500</wp:posOffset>
                </wp:positionV>
                <wp:extent cx="914400" cy="34290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4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x 4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3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4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x 4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91440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4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x 5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8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4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x 5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4114800</wp:posOffset>
                </wp:positionV>
                <wp:extent cx="9144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x 4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24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9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x 4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4000500</wp:posOffset>
                </wp:positionV>
                <wp:extent cx="914400" cy="342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x 6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1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6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x 6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7800</wp:posOffset>
                </wp:positionH>
                <wp:positionV relativeFrom="paragraph">
                  <wp:posOffset>1943100</wp:posOffset>
                </wp:positionV>
                <wp:extent cx="914400" cy="3429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x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53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3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x </w:t>
                      </w:r>
                      <w:r>
                        <w:rPr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Ζωγραφίζω σύμφωνα με τα αποτελέσματα:</w:t>
      </w:r>
    </w:p>
    <w:p>
      <w:pPr>
        <w:pStyle w:val="Normal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6= πράσινο</w:t>
      </w:r>
    </w:p>
    <w:p>
      <w:pPr>
        <w:pStyle w:val="Normal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6 = μπλε</w:t>
      </w:r>
    </w:p>
    <w:p>
      <w:pPr>
        <w:pStyle w:val="Normal"/>
        <w:ind w:left="-54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20 =  κίτριν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2605</wp:posOffset>
                </wp:positionH>
                <wp:positionV relativeFrom="paragraph">
                  <wp:posOffset>-2390775</wp:posOffset>
                </wp:positionV>
                <wp:extent cx="914400" cy="3429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4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x 5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188.25pt;mso-position-vertical-relative:text;margin-left:44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4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x 5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8"/>
          <w:szCs w:val="28"/>
        </w:rPr>
        <w:t>12 = κόκκινο</w:t>
      </w:r>
    </w:p>
    <w:p>
      <w:pPr>
        <w:pStyle w:val="Normal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Ό,τι δεν έχει πράξη, το ζωγραφίζω με όποιο χρώμα θέλω.</w:t>
      </w:r>
    </w:p>
    <w:sectPr>
      <w:type w:val="nextPage"/>
      <w:pgSz w:w="11906" w:h="16838"/>
      <w:pgMar w:left="90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8:01:00Z</dcterms:created>
  <dc:creator>User</dc:creator>
  <dc:description/>
  <cp:keywords/>
  <dc:language>en-US</dc:language>
  <cp:lastModifiedBy>User</cp:lastModifiedBy>
  <dcterms:modified xsi:type="dcterms:W3CDTF">2020-03-29T04:17:00Z</dcterms:modified>
  <cp:revision>3</cp:revision>
  <dc:subject/>
  <dc:title> </dc:title>
</cp:coreProperties>
</file>