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ΤΑΞΗ: Ε          ΜΑΘΗΜΑ: ΓΛΩΣΣΑ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Επαναληπτικές ασκήσει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Να γράψεις στη γενική ενικού, ονομαστική και γενική πληθυντικού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2237"/>
        <w:gridCol w:w="2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κάθισ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του καθίσματος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καθίσμα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ων καθισμάτων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στόλισ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στολίσματο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α στολίσματα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ων στολισμάτων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δίπλω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ου διπλώματο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α διπλώματα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ων διπλωμάτων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τέντω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ου τεντώματο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α τεντώματα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τεντωμάτ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κάρφω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καρφώματο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καρφώμα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καρφωμάτ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τρύπη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τρυπήματο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τρυπήμα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τρυπημάτ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ξύπνη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ξυπνήματο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ξυπνήμα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ξυπνημάτ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κούρε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κουρέματο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κουρέμα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κουρεμάτ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ψάρεμ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ψαρέματο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ψαρέμα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ψαρεμάτ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δέσιμ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δεσίματο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δεσίμα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δεσιμάτ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σπρώξιμ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σπρωξίματο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σπρωξίμα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σπρωξιμάτ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τρίψιμ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τριψίματο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τριψίμα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τριψιμάτω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Βάλε το κατάλληλο άρθρο: </w:t>
      </w:r>
      <w:r>
        <w:rPr>
          <w:rFonts w:cs="Arial" w:ascii="Arial" w:hAnsi="Arial"/>
          <w:b/>
          <w:sz w:val="28"/>
        </w:rPr>
        <w:t>τον, το, την, τη</w:t>
      </w:r>
      <w:r>
        <w:rPr>
          <w:rFonts w:cs="Arial" w:ascii="Arial" w:hAnsi="Arial"/>
          <w:sz w:val="28"/>
        </w:rPr>
        <w:t xml:space="preserve">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τον κηπουρ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ζητιάν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ξεναγ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γκρεμό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άνθρωπ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ην ψυχή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ην τύχ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ην πρίζ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χάρακ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ην αλυσίδ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διαβήτ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ην ώρ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πατέρ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μαθητή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η θάλασσ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ην αθλήτρι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πρόεδρ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ανθόκηπ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σαλίγκαρο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δήμαρχο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ην τάξ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ην πρότασ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εισβολέ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τσέλιγκ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ην μπάλ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ην ντουλάπ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ον ψαρ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την κάλτσ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κλιθούν τα ουσιαστικά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κρέ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φωνήε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γονέ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προβολέα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κρέατ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φωνήεντ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γονέ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προβολέ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κρέ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 φωνήε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ν γονέ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ν προβολέ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κρέ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φωνήε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γονέ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προβολέ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κρέα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φωνήεν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ι γονεί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ι προβολεί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κρεάτ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φωνηέντ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γονέ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ων προβολέω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κρέα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α φωνήεν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ς γονεί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ς προβολεί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κρέα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φωνήεν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γονεί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προβολεί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συμπληρώσεις τα κενά με τα ουσιαστικά της παρένθε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rFonts w:cs="Arial" w:ascii="Arial" w:hAnsi="Arial"/>
          <w:sz w:val="28"/>
        </w:rPr>
        <w:t xml:space="preserve">Να σβήνετε τα (φως) </w:t>
      </w:r>
      <w:r>
        <w:rPr>
          <w:rFonts w:cs="Arial" w:ascii="Arial" w:hAnsi="Arial"/>
          <w:sz w:val="28"/>
          <w:highlight w:val="yellow"/>
        </w:rPr>
        <w:t>φώτα</w:t>
      </w:r>
      <w:r>
        <w:rPr>
          <w:rFonts w:cs="Arial" w:ascii="Arial" w:hAnsi="Arial"/>
          <w:sz w:val="28"/>
        </w:rPr>
        <w:t xml:space="preserve">  την ημέρ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Έχτισαν τη μάντρα του (αυλόγυρος) </w:t>
      </w:r>
      <w:r>
        <w:rPr>
          <w:rFonts w:cs="Arial" w:ascii="Arial" w:hAnsi="Arial"/>
          <w:sz w:val="28"/>
          <w:highlight w:val="yellow"/>
        </w:rPr>
        <w:t>αυλόγυρου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Αυξήθηκε το κέρδος των (έμπορος) </w:t>
      </w:r>
      <w:r>
        <w:rPr>
          <w:rFonts w:cs="Arial" w:ascii="Arial" w:hAnsi="Arial"/>
          <w:sz w:val="28"/>
          <w:highlight w:val="yellow"/>
        </w:rPr>
        <w:t>εμπόρων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Τελείωσαν οι εκλογές των (δήμαρχος) </w:t>
      </w:r>
      <w:r>
        <w:rPr>
          <w:rFonts w:cs="Arial" w:ascii="Arial" w:hAnsi="Arial"/>
          <w:sz w:val="28"/>
          <w:highlight w:val="yellow"/>
        </w:rPr>
        <w:t>δημάρχων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rFonts w:cs="Arial" w:ascii="Arial" w:hAnsi="Arial"/>
          <w:sz w:val="28"/>
        </w:rPr>
        <w:t xml:space="preserve">Οι (γιαγιά) </w:t>
      </w:r>
      <w:r>
        <w:rPr>
          <w:rFonts w:cs="Arial" w:ascii="Arial" w:hAnsi="Arial"/>
          <w:sz w:val="28"/>
          <w:highlight w:val="yellow"/>
        </w:rPr>
        <w:t>γιαγιάδες</w:t>
      </w:r>
      <w:r>
        <w:rPr>
          <w:rFonts w:cs="Arial" w:ascii="Arial" w:hAnsi="Arial"/>
          <w:sz w:val="28"/>
        </w:rPr>
        <w:t xml:space="preserve"> προσέχουν τα εγγόνια τ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Άρχισε το κυνήγι των (αλεπού) </w:t>
      </w:r>
      <w:r>
        <w:rPr>
          <w:rFonts w:cs="Arial" w:ascii="Arial" w:hAnsi="Arial"/>
          <w:sz w:val="28"/>
          <w:highlight w:val="yellow"/>
        </w:rPr>
        <w:t>αλεπούδ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Να μην είστε (ζηλιάρης) </w:t>
      </w:r>
      <w:r>
        <w:rPr>
          <w:rFonts w:cs="Arial" w:ascii="Arial" w:hAnsi="Arial"/>
          <w:sz w:val="28"/>
          <w:highlight w:val="yellow"/>
        </w:rPr>
        <w:t>ζηλιάρηδες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rFonts w:cs="Arial" w:ascii="Arial" w:hAnsi="Arial"/>
          <w:sz w:val="28"/>
        </w:rPr>
        <w:t xml:space="preserve">Οι μαθητές όλων των (τάξη) </w:t>
      </w:r>
      <w:r>
        <w:rPr>
          <w:rFonts w:cs="Arial" w:ascii="Arial" w:hAnsi="Arial"/>
          <w:sz w:val="28"/>
          <w:highlight w:val="yellow"/>
        </w:rPr>
        <w:t>τάξεων</w:t>
      </w:r>
      <w:r>
        <w:rPr>
          <w:rFonts w:cs="Arial" w:ascii="Arial" w:hAnsi="Arial"/>
          <w:sz w:val="28"/>
        </w:rPr>
        <w:t xml:space="preserve">   πήγα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rFonts w:cs="Arial" w:ascii="Arial" w:hAnsi="Arial"/>
          <w:sz w:val="28"/>
        </w:rPr>
        <w:t xml:space="preserve">Οι (γραμματέας ) </w:t>
      </w:r>
      <w:r>
        <w:rPr>
          <w:rFonts w:cs="Arial" w:ascii="Arial" w:hAnsi="Arial"/>
          <w:sz w:val="28"/>
          <w:highlight w:val="yellow"/>
        </w:rPr>
        <w:t>γραμματείς</w:t>
      </w:r>
      <w:r>
        <w:rPr>
          <w:rFonts w:cs="Arial" w:ascii="Arial" w:hAnsi="Arial"/>
          <w:sz w:val="28"/>
        </w:rPr>
        <w:t xml:space="preserve">  δουλεύουν ως το μεσημέρ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rFonts w:cs="Arial" w:ascii="Arial" w:hAnsi="Arial"/>
          <w:sz w:val="28"/>
        </w:rPr>
        <w:t xml:space="preserve">Η γιορτή των (φως) </w:t>
      </w:r>
      <w:r>
        <w:rPr>
          <w:rFonts w:cs="Arial" w:ascii="Arial" w:hAnsi="Arial"/>
          <w:sz w:val="28"/>
          <w:highlight w:val="yellow"/>
        </w:rPr>
        <w:t>Φώτων</w:t>
      </w:r>
      <w:r>
        <w:rPr>
          <w:rFonts w:cs="Arial" w:ascii="Arial" w:hAnsi="Arial"/>
          <w:sz w:val="28"/>
        </w:rPr>
        <w:t xml:space="preserve">  είναι το Γενάρ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>
          <w:rFonts w:cs="Arial" w:ascii="Arial" w:hAnsi="Arial"/>
          <w:sz w:val="28"/>
        </w:rPr>
        <w:t xml:space="preserve">Το ωράριο των (υπάλληλος) </w:t>
      </w:r>
      <w:r>
        <w:rPr>
          <w:rFonts w:cs="Arial" w:ascii="Arial" w:hAnsi="Arial"/>
          <w:sz w:val="28"/>
          <w:highlight w:val="yellow"/>
        </w:rPr>
        <w:t>υπαλλήλων</w:t>
      </w:r>
      <w:r>
        <w:rPr>
          <w:rFonts w:cs="Arial" w:ascii="Arial" w:hAnsi="Arial"/>
          <w:sz w:val="28"/>
        </w:rPr>
        <w:t xml:space="preserve"> είναι δύσκολο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/>
      </w:pPr>
      <w:r>
        <w:rPr/>
        <w:t>Να γράψεις τι σημαίνουν οι συντομογραφίες</w:t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59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Δδα: δεσποίνιδα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μ.Χ.: .μετά  Χριστό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δρχ:δραχμέ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π.χ.παραδείγματος χάρ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Κος: Κύριο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χμ.: χιλιόμετρο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χγρ: χιλιόγραμμ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κτλ.:και τα λοιπά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κ.ά.:και άλλ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π.μ.: πριν το μεσημέρ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μ.μ.:μετά  το μεσημέρ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δηλ.: δηλαδή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π.Χ.προ Χριστο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Αφοί:Αδελφοί </w:t>
            </w:r>
          </w:p>
        </w:tc>
      </w:tr>
    </w:tbl>
    <w:p>
      <w:pPr>
        <w:pStyle w:val="Normal"/>
        <w:ind w:left="7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‘</w:t>
      </w:r>
      <w:r>
        <w:rPr>
          <w:rFonts w:cs="Arial" w:ascii="Arial" w:hAnsi="Arial"/>
          <w:sz w:val="16"/>
        </w:rPr>
        <w:t>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κλίνεις όπως στο παράδειγμα</w:t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261"/>
      </w:tblGrid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ήσυχος άνθρωπ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ήσυχου ανθρώπου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τίμιος πρόεδρ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του τίμιου προέδρου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βουνίσιος χωρικό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βουνίσιου χωρικού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άγριος βάρβαρ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άγριου βαρβάρου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τέλειος δήμαρχ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τέλειου δημάρχου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φρόνιμος μαθητή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φρόνιμου μαθητή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αγωνιζόμενος λαό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αγωνιζόμενου λαού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ο άγριος σκύλ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του άγριου σκύλου</w:t>
            </w:r>
          </w:p>
        </w:tc>
      </w:tr>
    </w:tbl>
    <w:p>
      <w:pPr>
        <w:pStyle w:val="Normal"/>
        <w:ind w:left="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Να γράψεις τις ημερομηνίες και με άλλους τρόπους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89"/>
        <w:gridCol w:w="319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/11/197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ή 17 Νοεμβρίου 19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ή 17 του Νοέμβρη 19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/3/18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25 Μαρτίου 182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5 του Μάρτη 18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/12/20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6 Δεκεμβρίου 20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 του Δεκέμβρη 20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/10/19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 Οκτωβρίου 19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 του Οκτώβρη 19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/8/199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 Αυγούστου 19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 του Αυγούστου 1992</w:t>
            </w:r>
          </w:p>
        </w:tc>
      </w:tr>
      <w:tr>
        <w:trPr>
          <w:trHeight w:val="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/2/198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 Φεβρουαρίου 19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 του Φλεβάρη 1984</w:t>
            </w:r>
          </w:p>
        </w:tc>
      </w:tr>
    </w:tbl>
    <w:p>
      <w:pPr>
        <w:pStyle w:val="Normal"/>
        <w:ind w:left="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thena">
    <w:altName w:val="Palatino Linotype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hena;Palatino Linotype" w:hAnsi="Athena;Palatino Linotype" w:cs="Athena;Palatino Linotype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</w:rPr>
  </w:style>
  <w:style w:type="character" w:styleId="Char1">
    <w:name w:val="Υποσέλιδο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center"/>
    </w:pPr>
    <w:rPr>
      <w:rFonts w:ascii="Athena;Palatino Linotype" w:hAnsi="Athena;Palatino Linotype" w:cs="Athena;Palatino Linotyp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13:00Z</dcterms:created>
  <dc:creator>M.A.E.</dc:creator>
  <dc:description/>
  <cp:keywords/>
  <dc:language>en-US</dc:language>
  <cp:lastModifiedBy>Αντώνης</cp:lastModifiedBy>
  <cp:lastPrinted>2002-11-24T21:54:00Z</cp:lastPrinted>
  <dcterms:modified xsi:type="dcterms:W3CDTF">2020-04-29T13:04:00Z</dcterms:modified>
  <cp:revision>6</cp:revision>
  <dc:subject/>
  <dc:title>ΔΗΜΟΤΙΚΟ ΣΧΟΛΕΙΟ ΑΣΤΑΚΟΥ</dc:title>
</cp:coreProperties>
</file>