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</w:t>
      </w:r>
      <w:r>
        <w:rPr>
          <w:rFonts w:eastAsia="Comic Sans MS" w:cs="Comic Sans MS" w:ascii="Comic Sans MS" w:hAnsi="Comic Sans MS"/>
          <w:b/>
          <w:sz w:val="28"/>
        </w:rPr>
        <w:t>2. Φτιάχνω συλλαβές με το ρ και διαβάζω.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5385</wp:posOffset>
            </wp:positionH>
            <wp:positionV relativeFrom="paragraph">
              <wp:posOffset>244475</wp:posOffset>
            </wp:positionV>
            <wp:extent cx="707390" cy="201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278130</wp:posOffset>
            </wp:positionV>
            <wp:extent cx="76200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1044" w:gutter="0" w:header="0" w:top="1440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Comic Sans MS" w:hAnsi="Comic Sans MS" w:eastAsia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>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715010</wp:posOffset>
            </wp:positionV>
            <wp:extent cx="2047875" cy="1534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9565</wp:posOffset>
            </wp:positionH>
            <wp:positionV relativeFrom="paragraph">
              <wp:posOffset>144780</wp:posOffset>
            </wp:positionV>
            <wp:extent cx="762000" cy="428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9565</wp:posOffset>
            </wp:positionH>
            <wp:positionV relativeFrom="paragraph">
              <wp:posOffset>237490</wp:posOffset>
            </wp:positionV>
            <wp:extent cx="762000" cy="428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9565</wp:posOffset>
            </wp:positionH>
            <wp:positionV relativeFrom="paragraph">
              <wp:posOffset>222885</wp:posOffset>
            </wp:positionV>
            <wp:extent cx="762000" cy="428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ι</w:t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</w:p>
    <w:p>
      <w:pPr>
        <w:pStyle w:val="Normal"/>
        <w:spacing w:lineRule="atLeast" w:line="0"/>
        <w:ind w:left="4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</w:r>
    </w:p>
    <w:p>
      <w:pPr>
        <w:pStyle w:val="Style15"/>
        <w:tabs>
          <w:tab w:val="clear" w:pos="720"/>
          <w:tab w:val="left" w:pos="1021" w:leader="none"/>
        </w:tabs>
        <w:ind w:left="0" w:hanging="0"/>
        <w:jc w:val="both"/>
        <w:rPr>
          <w:rFonts w:ascii="Comic Sans MS" w:hAnsi="Comic Sans MS" w:eastAsia="Comic Sans MS" w:cs="Arial"/>
          <w:sz w:val="28"/>
          <w:szCs w:val="20"/>
          <w:lang w:eastAsia="el-GR"/>
        </w:rPr>
      </w:pPr>
      <w:r>
        <w:rPr>
          <w:rFonts w:eastAsia="Comic Sans MS" w:cs="Arial"/>
          <w:sz w:val="28"/>
          <w:szCs w:val="20"/>
          <w:lang w:eastAsia="el-GR"/>
        </w:rPr>
      </w:r>
    </w:p>
    <w:p>
      <w:pPr>
        <w:pStyle w:val="Style15"/>
        <w:tabs>
          <w:tab w:val="clear" w:pos="720"/>
          <w:tab w:val="left" w:pos="1021" w:leader="none"/>
        </w:tabs>
        <w:ind w:left="0" w:hanging="0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33095</wp:posOffset>
                </wp:positionH>
                <wp:positionV relativeFrom="paragraph">
                  <wp:posOffset>598805</wp:posOffset>
                </wp:positionV>
                <wp:extent cx="6048375" cy="1631950"/>
                <wp:effectExtent l="0" t="5080" r="127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631880"/>
                          <a:chOff x="0" y="0"/>
                          <a:chExt cx="6048360" cy="16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6200" y="254520"/>
                            <a:ext cx="101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40640" y="0"/>
                            <a:ext cx="20304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40" y="0"/>
                            <a:ext cx="603900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2556">
                                <a:moveTo>
                                  <a:pt x="855" y="991"/>
                                </a:moveTo>
                                <a:lnTo>
                                  <a:pt x="868" y="929"/>
                                </a:lnTo>
                                <a:lnTo>
                                  <a:pt x="902" y="878"/>
                                </a:lnTo>
                                <a:lnTo>
                                  <a:pt x="953" y="844"/>
                                </a:lnTo>
                                <a:lnTo>
                                  <a:pt x="1015" y="832"/>
                                </a:lnTo>
                                <a:lnTo>
                                  <a:pt x="10045" y="832"/>
                                </a:lnTo>
                                <a:lnTo>
                                  <a:pt x="10045" y="672"/>
                                </a:lnTo>
                                <a:lnTo>
                                  <a:pt x="10058" y="610"/>
                                </a:lnTo>
                                <a:lnTo>
                                  <a:pt x="10092" y="559"/>
                                </a:lnTo>
                                <a:lnTo>
                                  <a:pt x="10143" y="525"/>
                                </a:lnTo>
                                <a:lnTo>
                                  <a:pt x="10205" y="512"/>
                                </a:lnTo>
                                <a:lnTo>
                                  <a:pt x="10267" y="525"/>
                                </a:lnTo>
                                <a:lnTo>
                                  <a:pt x="10318" y="559"/>
                                </a:lnTo>
                                <a:lnTo>
                                  <a:pt x="10352" y="610"/>
                                </a:lnTo>
                                <a:lnTo>
                                  <a:pt x="10365" y="672"/>
                                </a:lnTo>
                                <a:lnTo>
                                  <a:pt x="10365" y="2589"/>
                                </a:lnTo>
                                <a:lnTo>
                                  <a:pt x="10352" y="2651"/>
                                </a:lnTo>
                                <a:lnTo>
                                  <a:pt x="10318" y="2702"/>
                                </a:lnTo>
                                <a:lnTo>
                                  <a:pt x="10267" y="2736"/>
                                </a:lnTo>
                                <a:lnTo>
                                  <a:pt x="10205" y="2749"/>
                                </a:lnTo>
                                <a:lnTo>
                                  <a:pt x="1175" y="2749"/>
                                </a:lnTo>
                                <a:lnTo>
                                  <a:pt x="1175" y="2908"/>
                                </a:lnTo>
                                <a:lnTo>
                                  <a:pt x="1162" y="2971"/>
                                </a:lnTo>
                                <a:lnTo>
                                  <a:pt x="1128" y="3021"/>
                                </a:lnTo>
                                <a:lnTo>
                                  <a:pt x="1077" y="3056"/>
                                </a:lnTo>
                                <a:lnTo>
                                  <a:pt x="1015" y="3068"/>
                                </a:lnTo>
                                <a:lnTo>
                                  <a:pt x="953" y="3056"/>
                                </a:lnTo>
                                <a:lnTo>
                                  <a:pt x="902" y="3021"/>
                                </a:lnTo>
                                <a:lnTo>
                                  <a:pt x="868" y="2971"/>
                                </a:lnTo>
                                <a:lnTo>
                                  <a:pt x="855" y="2908"/>
                                </a:lnTo>
                                <a:lnTo>
                                  <a:pt x="855" y="9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0200"/>
                            <a:ext cx="2127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440" y="305280"/>
                            <a:ext cx="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35600" y="96480"/>
                            <a:ext cx="21276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80" y="281880"/>
                            <a:ext cx="8604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Ποδήλατ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81880"/>
                            <a:ext cx="4183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Ρέν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655920"/>
                            <a:ext cx="19461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1" w:leader="none"/>
                                  <w:tab w:val="left" w:pos="2395" w:leader="none"/>
                                </w:tabs>
                                <w:overflowPunct w:val="false"/>
                                <w:bidi w:val="0"/>
                                <w:spacing w:lineRule="exact" w:line="30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Καρότο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     τραπέζι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281880"/>
                            <a:ext cx="91620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χρωματίζ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7" w:after="0"/>
                                <w:ind w:left="278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Γιώργο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281880"/>
                            <a:ext cx="2371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52" w:leader="none"/>
                                  <w:tab w:val="left" w:pos="3032" w:leader="none"/>
                                </w:tabs>
                                <w:overflowPunct w:val="false"/>
                                <w:bidi w:val="0"/>
                                <w:spacing w:lineRule="exact" w:line="30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παπαγάλος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ρυάκι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w w:val="95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ρόδ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655920"/>
                            <a:ext cx="1161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exact" w:line="30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ήλιος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w w:val="9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βροχ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1027440"/>
                            <a:ext cx="42742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4" w:leader="none"/>
                                  <w:tab w:val="left" w:pos="2630" w:leader="none"/>
                                  <w:tab w:val="left" w:pos="3690" w:leader="none"/>
                                  <w:tab w:val="left" w:pos="4676" w:leader="none"/>
                                  <w:tab w:val="left" w:pos="5780" w:leader="none"/>
                                </w:tabs>
                                <w:overflowPunct w:val="false"/>
                                <w:bidi w:val="0"/>
                                <w:spacing w:lineRule="exact" w:line="30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χαίρομαι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 τρέχω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 γλυκό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  παπί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 xml:space="preserve">     πόρτα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656640"/>
                            <a:ext cx="87696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μολύβ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3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καναρίν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47.15pt;width:476.25pt;height:128.5pt" coordorigin="997,943" coordsize="9525,2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4;top:1344;width:159;height:24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195;top:943;width:319;height:32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coordorigin="855,512" coordsize="9510,2556" path="m855,991l868,929l902,878l953,844l1015,832l10045,832l10045,672l10058,610l10092,559l10143,525l10205,512l10267,525l10318,559l10352,610l10365,672l10365,2589l10352,2651l10318,2702l10267,2736l10205,2749l1175,2749l1175,2908l1162,2971l1128,3021l1077,3056l1015,3068l953,3056l902,3021l868,2971l855,2908l855,991xe" stroked="t" o:allowincell="f" style="position:absolute;left:1005;top:943;width:9509;height:256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97;top:1337;width:334;height:25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line id="shape_0" from="1325,1424" to="1325,319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0187;top:1095;width:334;height:175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5;top:1387;width:1354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9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Ποδήλατ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93;top:1387;width:658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9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Ρέν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5;top:1976;width:3064;height:3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91" w:leader="none"/>
                            <w:tab w:val="left" w:pos="2395" w:leader="none"/>
                          </w:tabs>
                          <w:overflowPunct w:val="false"/>
                          <w:bidi w:val="0"/>
                          <w:spacing w:lineRule="exact" w:line="309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Καρότο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     τραπέζι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8;top:1387;width:1442;height:9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9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χρωματίζ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7" w:after="0"/>
                          <w:ind w:left="278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Γιώργ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92;top:1387;width:3734;height:3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852" w:leader="none"/>
                            <w:tab w:val="left" w:pos="3032" w:leader="none"/>
                          </w:tabs>
                          <w:overflowPunct w:val="false"/>
                          <w:bidi w:val="0"/>
                          <w:spacing w:lineRule="exact" w:line="309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παπαγάλος</w:t>
                        </w:r>
                        <w:r>
                          <w:rPr>
                            <w:kern w:val="2"/>
                            <w:sz w:val="32"/>
                            <w:w w:val="95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ρυάκι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w w:val="95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ρόδ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30;top:1976;width:1828;height:3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exact" w:line="309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ήλιος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w w:val="9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βροχ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5;top:2561;width:6730;height:3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4" w:leader="none"/>
                            <w:tab w:val="left" w:pos="2630" w:leader="none"/>
                            <w:tab w:val="left" w:pos="3690" w:leader="none"/>
                            <w:tab w:val="left" w:pos="4676" w:leader="none"/>
                            <w:tab w:val="left" w:pos="5780" w:leader="none"/>
                          </w:tabs>
                          <w:overflowPunct w:val="false"/>
                          <w:bidi w:val="0"/>
                          <w:spacing w:lineRule="exact" w:line="309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χαίρομαι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 τρέχω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 γλυκό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  παπί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 xml:space="preserve">     πόρτα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7;top:1977;width:1380;height:9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9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μολύβ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3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καναρίν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</w:rPr>
        <w:t xml:space="preserve">2.Κυκλώνω τις λέξεις που έχουν  μέσα το </w:t>
      </w:r>
      <w:r>
        <w:rPr>
          <w:b/>
          <w:sz w:val="32"/>
          <w:szCs w:val="32"/>
        </w:rPr>
        <w:t>ρ</w:t>
      </w:r>
    </w:p>
    <w:p>
      <w:pPr>
        <w:sectPr>
          <w:type w:val="continuous"/>
          <w:pgSz w:w="11906" w:h="16838"/>
          <w:pgMar w:left="720" w:right="1044" w:gutter="0" w:header="0" w:top="1440" w:footer="0" w:bottom="408"/>
          <w:cols w:num="2" w:equalWidth="false" w:sep="false">
            <w:col w:w="3340" w:space="72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68"/>
        <w:ind w:left="620" w:hanging="36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Βάλε τις συλλαβές στη σειρά και μετά αντιστοίχισε με τις εικόνες.</w:t>
      </w:r>
    </w:p>
    <w:p>
      <w:pPr>
        <w:pStyle w:val="Normal"/>
        <w:tabs>
          <w:tab w:val="clear" w:pos="720"/>
          <w:tab w:val="left" w:pos="620" w:leader="none"/>
        </w:tabs>
        <w:spacing w:lineRule="auto" w:line="268"/>
        <w:ind w:left="62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56175</wp:posOffset>
            </wp:positionH>
            <wp:positionV relativeFrom="paragraph">
              <wp:posOffset>-32385</wp:posOffset>
            </wp:positionV>
            <wp:extent cx="1447800" cy="14573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0490</wp:posOffset>
            </wp:positionH>
            <wp:positionV relativeFrom="paragraph">
              <wp:posOffset>43180</wp:posOffset>
            </wp:positionV>
            <wp:extent cx="1295400" cy="12287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>ρό ν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6175</wp:posOffset>
            </wp:positionH>
            <wp:positionV relativeFrom="paragraph">
              <wp:posOffset>998220</wp:posOffset>
            </wp:positionV>
            <wp:extent cx="1447800" cy="14573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0490</wp:posOffset>
            </wp:positionH>
            <wp:positionV relativeFrom="paragraph">
              <wp:posOffset>998220</wp:posOffset>
            </wp:positionV>
            <wp:extent cx="1295400" cy="12287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89125</wp:posOffset>
            </wp:positionH>
            <wp:positionV relativeFrom="paragraph">
              <wp:posOffset>-393700</wp:posOffset>
            </wp:positionV>
            <wp:extent cx="1409700" cy="4191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>κά  ρ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0490</wp:posOffset>
            </wp:positionH>
            <wp:positionV relativeFrom="paragraph">
              <wp:posOffset>979170</wp:posOffset>
            </wp:positionV>
            <wp:extent cx="1295400" cy="12287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9125</wp:posOffset>
            </wp:positionH>
            <wp:positionV relativeFrom="paragraph">
              <wp:posOffset>-408305</wp:posOffset>
            </wp:positionV>
            <wp:extent cx="1409700" cy="4191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Comic Sans MS" w:hAnsi="Comic Sans MS" w:eastAsia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>δι  ρ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56175</wp:posOffset>
            </wp:positionH>
            <wp:positionV relativeFrom="paragraph">
              <wp:posOffset>-463550</wp:posOffset>
            </wp:positionV>
            <wp:extent cx="1447800" cy="14573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6275</wp:posOffset>
            </wp:positionH>
            <wp:positionV relativeFrom="paragraph">
              <wp:posOffset>-463550</wp:posOffset>
            </wp:positionV>
            <wp:extent cx="1409700" cy="4191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0" w:right="724" w:gutter="0" w:header="0" w:top="713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40" w:hanging="0"/>
        <w:rPr>
          <w:rFonts w:ascii="Comic Sans MS" w:hAnsi="Comic Sans MS" w:eastAsia="Comic Sans MS" w:cs="Comic Sans MS"/>
          <w:b/>
          <w:b/>
          <w:i/>
          <w:i/>
          <w:sz w:val="22"/>
          <w:lang w:val="en-US"/>
        </w:rPr>
      </w:pPr>
      <w:r>
        <w:rPr>
          <w:rFonts w:eastAsia="Comic Sans MS" w:cs="Comic Sans MS" w:ascii="Comic Sans MS" w:hAnsi="Comic Sans MS"/>
          <w:b/>
          <w:i/>
          <w:sz w:val="22"/>
          <w:lang w:val="en-US"/>
        </w:rPr>
      </w:r>
    </w:p>
    <w:p>
      <w:pPr>
        <w:pStyle w:val="Normal"/>
        <w:spacing w:lineRule="atLeast" w:line="0"/>
        <w:ind w:left="4840" w:hanging="0"/>
        <w:rPr>
          <w:rFonts w:ascii="Comic Sans MS" w:hAnsi="Comic Sans MS" w:eastAsia="Comic Sans MS" w:cs="Comic Sans MS"/>
          <w:b/>
          <w:b/>
          <w:i/>
          <w:i/>
          <w:sz w:val="22"/>
          <w:lang w:val="en-US"/>
        </w:rPr>
      </w:pPr>
      <w:r>
        <w:rPr>
          <w:rFonts w:eastAsia="Comic Sans MS" w:cs="Comic Sans MS" w:ascii="Comic Sans MS" w:hAnsi="Comic Sans MS"/>
          <w:b/>
          <w:i/>
          <w:sz w:val="22"/>
          <w:lang w:val="en-US"/>
        </w:rPr>
      </w:r>
    </w:p>
    <w:sectPr>
      <w:type w:val="continuous"/>
      <w:pgSz w:w="11906" w:h="16838"/>
      <w:pgMar w:left="820" w:right="724" w:gutter="0" w:header="0" w:top="713" w:footer="0" w:bottom="3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7z0">
    <w:name w:val="WW8Num7z0"/>
    <w:qFormat/>
    <w:rPr>
      <w:rFonts w:ascii="Comic Sans MS" w:hAnsi="Comic Sans MS" w:eastAsia="Comic Sans MS" w:cs="Comic Sans MS"/>
      <w:b/>
      <w:bCs/>
      <w:spacing w:val="-2"/>
      <w:w w:val="99"/>
      <w:sz w:val="28"/>
      <w:szCs w:val="28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 w:val="false"/>
      <w:autoSpaceDE w:val="false"/>
      <w:ind w:left="1020" w:hanging="361"/>
    </w:pPr>
    <w:rPr>
      <w:rFonts w:ascii="Comic Sans MS" w:hAnsi="Comic Sans MS" w:eastAsia="Comic Sans MS" w:cs="Comic Sans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09:00Z</dcterms:created>
  <dc:creator>θάνος</dc:creator>
  <dc:description/>
  <cp:keywords/>
  <dc:language>en-US</dc:language>
  <cp:lastModifiedBy>θάνος</cp:lastModifiedBy>
  <dcterms:modified xsi:type="dcterms:W3CDTF">2020-05-14T10:20:00Z</dcterms:modified>
  <cp:revision>7</cp:revision>
  <dc:subject/>
  <dc:title/>
</cp:coreProperties>
</file>