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Ασκήσεις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Να συμπληρώσεις τις καταλήξεις:</w:t>
      </w:r>
    </w:p>
    <w:tbl>
      <w:tblPr>
        <w:tblW w:w="79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2"/>
      </w:tblGrid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Εμείς δέν..μ..     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Εγώ δέν..μ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Αυτή δέν..τ..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Αυτός πλέν..τ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Εσύ πλέν..σ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Εμείς πλεν..μ... 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Εσείς γυμνάζ..στ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Αυτός γυμνάζ..τ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Εμείς γυμναζ..μ..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Εγώ βρέχομ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Εμείς βρέχουμ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Εσείς βρέχετ..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Εσύ εργάζες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Εσείς εργάζεστ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Αυτοί εργάζοντ..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Αυτός δοκιμάζετ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Αυτοί δοκιμάζοντ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Εμείς δοκιμαζ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2"/>
      </w:tblGrid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Κοιμάμ..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Σηκώνομ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Κάθομ..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Κοιμάσ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Σηκώνεσ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Κάθεσ..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Κοιμάτ..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Σηκώνετ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Κάθετ..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Κοιμούμαστ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Σηκωνόμαστ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Καθόμαστ.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Κοιμάστ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Σηκώνεστ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Κάθεστ..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Κοιμούντ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Σηκώνοντ.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Κάθοντ..</w:t>
            </w:r>
          </w:p>
        </w:tc>
      </w:tr>
    </w:tbl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Να συμπληρώσεις  βάζοντας τα ρήματα που ταιριάζουν</w:t>
      </w:r>
    </w:p>
    <w:p>
      <w:pPr>
        <w:pStyle w:val="Normal"/>
        <w:ind w:left="4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φαίνομαι, υπηρετώ, εκλέγομαι, στέκομαι, θεωρούμαι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jc w:val="both"/>
        <w:rPr>
          <w:sz w:val="28"/>
        </w:rPr>
      </w:pPr>
      <w:r>
        <w:rPr>
          <w:sz w:val="28"/>
        </w:rPr>
        <w:t>Αυτό το βιβλίο ..................... ενδιαφέρο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jc w:val="both"/>
        <w:rPr>
          <w:sz w:val="28"/>
        </w:rPr>
      </w:pPr>
      <w:r>
        <w:rPr>
          <w:sz w:val="28"/>
        </w:rPr>
        <w:t>Ο θείος μου .......................... ως αξιωματικός στο στρατ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jc w:val="both"/>
        <w:rPr>
          <w:sz w:val="28"/>
        </w:rPr>
      </w:pPr>
      <w:r>
        <w:rPr>
          <w:sz w:val="28"/>
        </w:rPr>
        <w:t>Η Εύη .......................... πρόεδρος στην τάξ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jc w:val="both"/>
        <w:rPr>
          <w:sz w:val="28"/>
        </w:rPr>
      </w:pPr>
      <w:r>
        <w:rPr>
          <w:sz w:val="28"/>
        </w:rPr>
        <w:t>Ο Μ. Αλέξανδρος .................... περήφανος στο άλογό τ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jc w:val="both"/>
        <w:rPr>
          <w:sz w:val="28"/>
        </w:rPr>
      </w:pPr>
      <w:r>
        <w:rPr>
          <w:sz w:val="28"/>
        </w:rPr>
        <w:t>Η Έλλη ........................ σπουδαία υπάλληλος.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360"/>
        <w:jc w:val="both"/>
        <w:rPr/>
      </w:pPr>
      <w:r>
        <w:rPr>
          <w:sz w:val="28"/>
        </w:rPr>
        <w:t xml:space="preserve">Να κλίνεις το ρήμα </w:t>
      </w:r>
      <w:r>
        <w:rPr>
          <w:b/>
          <w:sz w:val="28"/>
        </w:rPr>
        <w:t>μετρώ</w:t>
      </w:r>
      <w:r>
        <w:rPr>
          <w:sz w:val="28"/>
        </w:rPr>
        <w:t xml:space="preserve"> στους παρακάτω χρόνους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04"/>
        <w:gridCol w:w="1158"/>
        <w:gridCol w:w="1331"/>
        <w:gridCol w:w="1480"/>
        <w:gridCol w:w="1275"/>
      </w:tblGrid>
      <w:tr>
        <w:trPr>
          <w:cantSplit w:val="true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Ενεργητική Φωνή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Παθητική Φωνή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Ενεστώτα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Παρατατικός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Αόριστος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Ενεστώτας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Παρατατικό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Αόριστος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μετρ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μετριέμα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55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thena">
    <w:altName w:val="Palatino Linotype"/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thena;Palatino Linotype" w:hAnsi="Athena;Palatino Linotype" w:cs="Athena;Palatino Linotyp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center"/>
    </w:pPr>
    <w:rPr>
      <w:rFonts w:ascii="Athena;Palatino Linotype" w:hAnsi="Athena;Palatino Linotype" w:cs="Athena;Palatino Linotyp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08:00Z</dcterms:created>
  <dc:creator>M.A.E.</dc:creator>
  <dc:description/>
  <dc:language>en-US</dc:language>
  <cp:lastModifiedBy>user</cp:lastModifiedBy>
  <cp:lastPrinted>2004-10-18T19:39:00Z</cp:lastPrinted>
  <dcterms:modified xsi:type="dcterms:W3CDTF">2020-05-21T12:08:00Z</dcterms:modified>
  <cp:revision>2</cp:revision>
  <dc:subject/>
  <dc:title>ΔΗΜΟΤΙΚΟ ΣΧΟΛΕΙΟ ΑΣΤΑΚΟΥ</dc:title>
</cp:coreProperties>
</file>