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Ασκήσεις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hanging="360"/>
        <w:jc w:val="both"/>
        <w:rPr>
          <w:sz w:val="28"/>
        </w:rPr>
      </w:pPr>
      <w:r>
        <w:rPr>
          <w:sz w:val="28"/>
        </w:rPr>
        <w:t xml:space="preserve">Να συμπληρώσεις με </w:t>
      </w:r>
      <w:r>
        <w:rPr>
          <w:b/>
          <w:sz w:val="32"/>
        </w:rPr>
        <w:t>ι, η, υ, ει, οι</w:t>
      </w:r>
    </w:p>
    <w:p>
      <w:pPr>
        <w:pStyle w:val="Normal"/>
        <w:ind w:left="480" w:hanging="0"/>
        <w:jc w:val="both"/>
        <w:rPr/>
      </w:pPr>
      <w:r>
        <w:rPr>
          <w:sz w:val="28"/>
        </w:rPr>
        <w:t xml:space="preserve">δάκρ..,  αθρ..ζω,  στάχ..α,  μάτ..α,  γυρ..ζω,  άρν..σ..,  απλότ..τα, τραγουδ..στ..ς,  οξ..,  βράδ..α,  βαρύτ..τα,  καλοσ..νη,  δίκτ..ο,  βράδ..,  αγων..στ..ς,  το τ..χος,  η τ..χ..,  κουτ..,  σκυλ..,  βραδ..νός,  δίχτ..,  </w:t>
      </w:r>
    </w:p>
    <w:p>
      <w:pPr>
        <w:pStyle w:val="Normal"/>
        <w:ind w:left="480" w:hanging="0"/>
        <w:jc w:val="both"/>
        <w:rPr>
          <w:sz w:val="28"/>
          <w:lang w:val="en-US"/>
        </w:rPr>
      </w:pPr>
      <w:r>
        <w:rPr>
          <w:sz w:val="28"/>
        </w:rPr>
        <w:t>νεότ..τα,  βιολ..στ..ς,  ο στ..λος,  η στ..λη,  δόρ..,  θερμότ..τα, δακρ..ζω,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Να συμπληρώσεις με τον Αόριστο των ρημάτων της παρένθεσης και να μεταφέρεις το κείμενο στον πληθυντικό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Εγώ </w:t>
      </w:r>
      <w:r>
        <w:rPr>
          <w:sz w:val="28"/>
          <w:u w:val="single"/>
        </w:rPr>
        <w:t>πήγα</w:t>
      </w:r>
      <w:r>
        <w:rPr>
          <w:sz w:val="28"/>
        </w:rPr>
        <w:t xml:space="preserve"> (πηγαίνω) στο σπίτι του, ............... (μπαίνω) στο δωμάτιό του, τον ............... (βρίσκω) να κάθεται στενοχωρημένος και τον .............. (παίρνω) με το ζόρι έξω να παίξουμε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Εμείς </w:t>
      </w:r>
      <w:r>
        <w:rPr>
          <w:sz w:val="28"/>
          <w:u w:val="single"/>
        </w:rPr>
        <w:t>πήγαμε</w:t>
      </w:r>
      <w:r>
        <w:rPr>
          <w:sz w:val="28"/>
        </w:rPr>
        <w:t xml:space="preserve"> στο σπίτι του, 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Να μετατρέψεις τη σύνταξη των προτάσεων από παθητική σε ενεργητική όπως στο παράδειγμα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Η πόλη καταστράφηκε από το σεισμ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</w:rPr>
        <w:t>Ο σεισμός κατέστρεψε την πόλ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Τα παιδιά χωρίστηκαν σε ομάδες απ΄το γυμναστή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Η πενικιλίνη ανακαλύφθηκε από το Φλέμιγ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Το βιβλίο «Τα Ψηλά Βουνά» γράφτηκε απ΄το Ζαχ. Παπαντωνίο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Η ελονοσία μεταδίδεται με το τσίμπημα των κουνουπιώ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ind w:left="51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Να σχηματίσεις ουδέτερα ουσιαστικά σε </w:t>
      </w:r>
      <w:r>
        <w:rPr>
          <w:b/>
          <w:sz w:val="32"/>
        </w:rPr>
        <w:t>– α</w:t>
      </w:r>
      <w:r>
        <w:rPr>
          <w:sz w:val="28"/>
        </w:rPr>
        <w:t xml:space="preserve"> </w:t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στέφω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 στέμμ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γράφ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το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υπολείπ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κόβ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βάφ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βλέπ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νάβ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απορρίπτ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ο</w:t>
            </w:r>
          </w:p>
        </w:tc>
      </w:tr>
    </w:tbl>
    <w:p>
      <w:pPr>
        <w:pStyle w:val="Normal"/>
        <w:ind w:left="15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55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altName w:val="Palatino Linotype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hena;Palatino Linotype" w:hAnsi="Athena;Palatino Linotype" w:cs="Athena;Palatino Linotyp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rFonts w:ascii="Athena;Palatino Linotype" w:hAnsi="Athena;Palatino Linotype" w:cs="Athena;Palatino Linotyp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8:00Z</dcterms:created>
  <dc:creator>M.A.E.</dc:creator>
  <dc:description/>
  <dc:language>en-US</dc:language>
  <cp:lastModifiedBy>user</cp:lastModifiedBy>
  <cp:lastPrinted>2004-10-18T19:39:00Z</cp:lastPrinted>
  <dcterms:modified xsi:type="dcterms:W3CDTF">2020-05-26T10:48:00Z</dcterms:modified>
  <cp:revision>2</cp:revision>
  <dc:subject/>
  <dc:title>ΔΗΜΟΤΙΚΟ ΣΧΟΛΕΙΟ ΑΣΤΑΚΟΥ</dc:title>
</cp:coreProperties>
</file>