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19 </w:t>
      </w:r>
      <w:r>
        <w:rPr>
          <w:rFonts w:cs="Verdana" w:ascii="Verdana" w:hAnsi="Verdana"/>
          <w:sz w:val="22"/>
          <w:szCs w:val="22"/>
        </w:rPr>
        <w:t>ΜΑΙΟΥ 2020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151765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256760"/>
                          <a:chOff x="0" y="0"/>
                          <a:chExt cx="1517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7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75pt;width:119.5pt;height:98.95pt" coordorigin="6300,35" coordsize="2390,1979">
                <v:rect id="shape_0" stroked="f" o:allowincell="f" style="position:absolute;left:6300;top:35;width:2389;height:19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νοματεπώνυμο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24"/>
        </w:rPr>
        <w:t>ΓΡΑΜΜΑΤΙΚΟ ΦΑΙΝΟΜΕΝΟ: ΠΑΡΑΓΩΓΗ - ΣΥΝΘΕΣΗ ΛΕΞΕ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ΟΙΚΟΓΕΝΕΙΑ ΛΕΞΕ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Η </w:t>
      </w:r>
      <w:r>
        <w:rPr>
          <w:rFonts w:cs="Verdana" w:ascii="Verdana" w:hAnsi="Verdana"/>
          <w:b/>
          <w:i/>
          <w:sz w:val="28"/>
        </w:rPr>
        <w:t>παραγωγή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4"/>
        </w:rPr>
        <w:t xml:space="preserve">και η </w:t>
      </w:r>
      <w:r>
        <w:rPr>
          <w:rFonts w:cs="Verdana" w:ascii="Verdana" w:hAnsi="Verdana"/>
          <w:b/>
          <w:i/>
          <w:sz w:val="28"/>
        </w:rPr>
        <w:t>σύνθεση</w:t>
      </w:r>
      <w:r>
        <w:rPr>
          <w:rFonts w:cs="Verdana" w:ascii="Verdana" w:hAnsi="Verdana"/>
          <w:sz w:val="24"/>
        </w:rPr>
        <w:t xml:space="preserve"> είναι δυο τρόποι τους οποίους χρησιμοποιεί η γλώσσα για να φτιάχνει καινούργιες λέξεις.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Παραγωγή</w:t>
      </w:r>
      <w:r>
        <w:rPr>
          <w:rFonts w:cs="Verdana" w:ascii="Verdana" w:hAnsi="Verdana"/>
          <w:sz w:val="24"/>
        </w:rPr>
        <w:t xml:space="preserve"> έχουμε όταν από  μια λέξη σχηματίζουμε μια άλλη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κήπος</w:t>
        <w:tab/>
        <w:tab/>
        <w:tab/>
        <w:tab/>
        <w:t>κηπουρό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(πρωτότυπη λέξη)</w:t>
        <w:tab/>
        <w:tab/>
        <w:t>(παράγωγη λέξη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Σύνθεση έχουμε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) Όταν σε μια λέξη βάλουμε στην αρχή ένα αχώριστο μόριο (ξε- , α-, ανα-, αει-, αμφι-, αρκι-, δια-, δικο-, δυσ-, εισ-,εκ-, εξ-, επι-, ημι-, ομο-, περι-, συν-,τηλε-, υπο-, υπερ-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ΠΑΡΑΔΕΙΓΜΑΤΑ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διψώ</w:t>
        <w:tab/>
        <w:tab/>
        <w:t>ξεδιψώ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νωστός</w:t>
        <w:tab/>
        <w:t>άγνωστος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) Όταν ενώνονται δυο οι περισσότερες λέξεις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ΠΑΡΑΔΕΙΓΜΑΤΑ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πηγαίνω + έρχομαι</w:t>
        <w:tab/>
        <w:tab/>
        <w:t>πηγαινοέρχομαι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Οι </w:t>
      </w:r>
      <w:r>
        <w:rPr>
          <w:rFonts w:cs="Verdana" w:ascii="Verdana" w:hAnsi="Verdana"/>
          <w:b/>
          <w:sz w:val="24"/>
        </w:rPr>
        <w:t xml:space="preserve">παράγωγες </w:t>
      </w:r>
      <w:r>
        <w:rPr>
          <w:rFonts w:cs="Verdana" w:ascii="Verdana" w:hAnsi="Verdana"/>
          <w:sz w:val="24"/>
        </w:rPr>
        <w:t xml:space="preserve">και </w:t>
      </w:r>
      <w:r>
        <w:rPr>
          <w:rFonts w:cs="Verdana" w:ascii="Verdana" w:hAnsi="Verdana"/>
          <w:b/>
          <w:sz w:val="24"/>
        </w:rPr>
        <w:t>σύνθετες</w:t>
      </w:r>
      <w:r>
        <w:rPr>
          <w:rFonts w:cs="Verdana" w:ascii="Verdana" w:hAnsi="Verdana"/>
          <w:sz w:val="24"/>
        </w:rPr>
        <w:t xml:space="preserve"> λέξεις που γίνονται από την ίδια λέξη αποτελούν μια </w:t>
      </w:r>
      <w:r>
        <w:rPr>
          <w:rFonts w:cs="Verdana" w:ascii="Verdana" w:hAnsi="Verdana"/>
          <w:b/>
          <w:sz w:val="24"/>
        </w:rPr>
        <w:t>οικογένεια λέξεω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ΑΣΚΗΣΕΙ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ράψε την οικογένεια λέξεων ( με όσες λέξεις μπορείς ) όπως στο παράδειγμα: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ημέρα: ημερονύχτιο, καλημέρα, ισημερινός, ......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θάλασσα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ιαλέγω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οίκος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γράφω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Ξεχωρίζω την οικογένεια της λέξης γράφω σε λέξεις που έγιναν με </w:t>
      </w:r>
      <w:r>
        <w:rPr>
          <w:rFonts w:cs="Verdana" w:ascii="Verdana" w:hAnsi="Verdana"/>
          <w:b/>
          <w:sz w:val="24"/>
        </w:rPr>
        <w:t>παραγωγή</w:t>
      </w:r>
      <w:r>
        <w:rPr>
          <w:rFonts w:cs="Verdana" w:ascii="Verdana" w:hAnsi="Verdana"/>
          <w:sz w:val="24"/>
        </w:rPr>
        <w:t xml:space="preserve"> και σε λέξεις που έγιναν με </w:t>
      </w:r>
      <w:r>
        <w:rPr>
          <w:rFonts w:cs="Verdana" w:ascii="Verdana" w:hAnsi="Verdana"/>
          <w:b/>
          <w:sz w:val="24"/>
        </w:rPr>
        <w:t>σύνθεση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80340</wp:posOffset>
                </wp:positionV>
                <wp:extent cx="274320" cy="2743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2pt" to="46.75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74320" cy="2743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111.5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(καταγράφω, γραφτός, παραγράφω, γραφείο, γραφίτης, αναγράφω, διαγράφω, γραφομηχανή, συγγραφέας, εγγράφω, γραμματέας, γραμματική, αντιγραφή, υπογράφω, γράμμα, εγγράμματος, αγράμματος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Σ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Υ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Ν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Θ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Ε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Σ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Π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Α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Ρ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Α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Γ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Ω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Γ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Η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αταγράφω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ραφτό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ab/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Verdana" w:ascii="Verdana" w:hAnsi="Verdana"/>
          <w:sz w:val="24"/>
        </w:rPr>
        <w:t xml:space="preserve">Να γίνει χρονική αντικατάσταση στα ρήματα </w:t>
      </w:r>
      <w:r>
        <w:rPr>
          <w:rFonts w:cs="Verdana" w:ascii="Verdana" w:hAnsi="Verdana"/>
          <w:b/>
          <w:sz w:val="24"/>
        </w:rPr>
        <w:t>επικοινωνείς</w:t>
      </w:r>
      <w:r>
        <w:rPr>
          <w:rFonts w:cs="Verdana" w:ascii="Verdana" w:hAnsi="Verdana"/>
          <w:sz w:val="24"/>
        </w:rPr>
        <w:t xml:space="preserve"> και </w:t>
      </w:r>
      <w:r>
        <w:rPr>
          <w:rFonts w:cs="Verdana" w:ascii="Verdana" w:hAnsi="Verdana"/>
          <w:b/>
          <w:sz w:val="24"/>
        </w:rPr>
        <w:t xml:space="preserve">αναγνώρισε </w:t>
      </w:r>
      <w:r>
        <w:rPr>
          <w:rFonts w:cs="Verdana" w:ascii="Verdana" w:hAnsi="Verdana"/>
          <w:sz w:val="24"/>
        </w:rPr>
        <w:t>στο πρόσωπο και τη φωνή που βρίσκονται.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ΕΝΕΣΤΩΤΑΣ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ΑΡΑΤΑΤΙΚΟΣ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ΟΡΙΣΤ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ΑΡΑΚΕΙΜΕΝ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ΥΠΕΡΣΥΝΤΕΛΙΚ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Λ. ΕΞΑΚΟ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ΕΛΛ. ΣΤΙΓΜΙΑΙ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ΥΝΤ. ΜΕΛΛΟΝΤΑ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</w:rPr>
        <w:t>4.Γράφω τα επίθετα που παράγονται από τα ρήματα.</w:t>
      </w:r>
    </w:p>
    <w:tbl>
      <w:tblPr>
        <w:tblW w:w="6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Θλίβ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λείνω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ράζ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ώζ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4"/>
              </w:rPr>
              <w:t>καμαρών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κύβ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ιν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</w:rPr>
        <w:t>5</w:t>
      </w:r>
      <w:r>
        <w:rPr/>
        <w:t>. Γράφω τα επίθετα που παράγονται από τα ουσιαστικά.</w:t>
      </w:r>
    </w:p>
    <w:tbl>
      <w:tblPr>
        <w:tblW w:w="5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όκαλ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οκαλιάρης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έτρα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άρμαρ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ξύλ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ετάξ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ουν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γκάθ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φαρμάκ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άνοιξ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φλόγ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υρωδι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128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57:00Z</dcterms:created>
  <dc:creator>User</dc:creator>
  <dc:description/>
  <dc:language>en-US</dc:language>
  <cp:lastModifiedBy>Alaloum</cp:lastModifiedBy>
  <dcterms:modified xsi:type="dcterms:W3CDTF">2020-05-17T21:57:00Z</dcterms:modified>
  <cp:revision>2</cp:revision>
  <dc:subject/>
  <dc:title>Δημοτικό Σχολείο Αλμυροπόταμου</dc:title>
</cp:coreProperties>
</file>