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3" w:after="0"/>
        <w:ind w:left="3173" w:right="3437" w:hanging="0"/>
        <w:jc w:val="center"/>
        <w:rPr>
          <w:rFonts w:ascii="Arial" w:hAnsi="Arial" w:cs="Arial"/>
          <w:sz w:val="4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91910</wp:posOffset>
            </wp:positionH>
            <wp:positionV relativeFrom="paragraph">
              <wp:posOffset>635</wp:posOffset>
            </wp:positionV>
            <wp:extent cx="480060" cy="5626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4340</wp:posOffset>
                </wp:positionH>
                <wp:positionV relativeFrom="page">
                  <wp:posOffset>571500</wp:posOffset>
                </wp:positionV>
                <wp:extent cx="108839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457200"/>
                          <a:chOff x="0" y="0"/>
                          <a:chExt cx="1088280" cy="4572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069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692">
                                <a:moveTo>
                                  <a:pt x="2311" y="914"/>
                                </a:moveTo>
                                <a:lnTo>
                                  <a:pt x="698" y="1190"/>
                                </a:lnTo>
                                <a:lnTo>
                                  <a:pt x="768" y="1606"/>
                                </a:lnTo>
                                <a:lnTo>
                                  <a:pt x="2383" y="1330"/>
                                </a:lnTo>
                                <a:lnTo>
                                  <a:pt x="2311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457200"/>
                          </a:xfrm>
                          <a:prstGeom prst="pie">
                            <a:avLst/>
                          </a:pr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0440" y="111240"/>
                            <a:ext cx="867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5pt;width:85.7pt;height:36pt" coordorigin="684,900" coordsize="1714,720">
                <v:shape id="shape_0" coordorigin="698,914" coordsize="1685,692" path="m2311,914l698,1190l768,1606l2383,1330l2311,914xe" fillcolor="#ffcc98" stroked="f" o:allowincell="f" style="position:absolute;left:698;top:914;width:1684;height:691;mso-wrap-style:none;v-text-anchor:middle;mso-position-horizontal-relative:page;mso-position-vertical-relative:page">
                  <v:fill o:detectmouseclick="t" type="solid" color2="#003367"/>
                  <v:stroke color="#3465a4" joinstyle="round" endcap="flat"/>
                  <w10:wrap type="none"/>
                </v:shape>
                <v:rect id="shape_0" coordorigin="684,900" coordsize="1714,720" path="m2323,900l684,1178l758,1620l856,1603l782,1603l768,1591l780,1589l713,1202l701,1202l710,1188l785,1188l2301,929l2299,917l2326,917l2323,900xm780,1589l768,1591l782,1603l780,1589xm2369,1320l780,1589l782,1603l856,1603l2398,1339l2396,1332l2371,1332l2369,1320xm2381,1318l2369,1320l2371,1332l2381,1318xm2394,1318l2381,1318l2371,1332l2396,1332l2394,1318xm2326,917l2299,917l2314,926l2301,929l2369,1320l2381,1318l2394,1318l2326,917xm710,1188l701,1202l713,1200l710,1188xm713,1200l701,1202l713,1202l713,1200xm785,1188l710,1188l713,1200l785,1188xm2299,917l2301,929l2314,926l2299,917xe" fillcolor="#7f0000" stroked="f" o:allowincell="f" style="position:absolute;left:684;top:900;width:1713;height:719;mso-wrap-style:none;v-text-anchor:middle;mso-position-horizontal-relative:page;mso-position-vertical-relative:page">
                  <v:fill o:detectmouseclick="t" type="solid" color2="#80ff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2;top:1075;width:1365;height:43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7F0000"/>
          <w:w w:val="90"/>
          <w:sz w:val="40"/>
        </w:rPr>
        <w:t>Ε Λ Λ Α ∆ Α</w:t>
      </w:r>
    </w:p>
    <w:p>
      <w:pPr>
        <w:pStyle w:val="Normal"/>
        <w:spacing w:before="300" w:after="0"/>
        <w:ind w:left="3235" w:right="3437" w:hanging="0"/>
        <w:jc w:val="center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color w:val="993200"/>
          <w:w w:val="105"/>
          <w:sz w:val="26"/>
        </w:rPr>
        <w:t>Οι πεδιάδες τη</w:t>
      </w:r>
      <w:r>
        <w:rPr>
          <w:rFonts w:cs="Arial" w:ascii="Arial" w:hAnsi="Arial"/>
          <w:color w:val="993200"/>
          <w:w w:val="105"/>
          <w:sz w:val="26"/>
          <w:lang w:val="en-US"/>
        </w:rPr>
        <w:t>s</w:t>
      </w:r>
      <w:r>
        <w:rPr>
          <w:rFonts w:cs="Arial" w:ascii="Arial" w:hAnsi="Arial"/>
          <w:color w:val="993200"/>
          <w:w w:val="105"/>
          <w:sz w:val="26"/>
        </w:rPr>
        <w:t xml:space="preserve"> Ελλάδας</w:t>
      </w:r>
    </w:p>
    <w:p>
      <w:pPr>
        <w:pStyle w:val="Normal"/>
        <w:spacing w:before="188" w:after="0"/>
        <w:ind w:left="41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7F"/>
          <w:w w:val="115"/>
        </w:rPr>
        <w:t>Γράφω το όνομα τη</w:t>
      </w:r>
      <w:r>
        <w:rPr>
          <w:rFonts w:cs="Arial Narrow" w:ascii="Arial Narrow" w:hAnsi="Arial Narrow"/>
          <w:color w:val="00007F"/>
          <w:w w:val="115"/>
          <w:lang w:val="en-US"/>
        </w:rPr>
        <w:t>w</w:t>
      </w:r>
      <w:r>
        <w:rPr>
          <w:rFonts w:cs="Arial Narrow" w:ascii="Arial Narrow" w:hAnsi="Arial Narrow"/>
          <w:color w:val="00007F"/>
          <w:w w:val="115"/>
        </w:rPr>
        <w:t xml:space="preserve"> πεδιάδα</w:t>
      </w:r>
      <w:r>
        <w:rPr>
          <w:rFonts w:cs="Arial Narrow" w:ascii="Arial Narrow" w:hAnsi="Arial Narrow"/>
          <w:color w:val="00007F"/>
          <w:w w:val="115"/>
          <w:lang w:val="en-US"/>
        </w:rPr>
        <w:t>s</w:t>
      </w:r>
      <w:r>
        <w:rPr>
          <w:rFonts w:cs="Arial Narrow" w:ascii="Arial Narrow" w:hAnsi="Arial Narrow"/>
          <w:color w:val="00007F"/>
          <w:w w:val="115"/>
        </w:rPr>
        <w:t xml:space="preserve"> π ου αντιστοιχεί σ τον κάθε αριθμό:</w:t>
      </w:r>
    </w:p>
    <w:p>
      <w:pPr>
        <w:pStyle w:val="TextBody"/>
        <w:spacing w:before="6" w:after="0"/>
        <w:ind w:left="0" w:hanging="0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16610</wp:posOffset>
            </wp:positionH>
            <wp:positionV relativeFrom="paragraph">
              <wp:posOffset>101600</wp:posOffset>
            </wp:positionV>
            <wp:extent cx="5941695" cy="706945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013" w:leader="none"/>
        </w:tabs>
        <w:spacing w:before="98" w:after="0"/>
        <w:rPr/>
      </w:pPr>
      <w:r>
        <w:rPr>
          <w:color w:val="00007F"/>
        </w:rPr>
        <w:t>1. Π. Θεσσαλονίκης</w:t>
      </w:r>
    </w:p>
    <w:p>
      <w:pPr>
        <w:pStyle w:val="TextBody"/>
        <w:tabs>
          <w:tab w:val="clear" w:pos="720"/>
          <w:tab w:val="left" w:pos="1013" w:leader="none"/>
        </w:tabs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227320</wp:posOffset>
            </wp:positionH>
            <wp:positionV relativeFrom="paragraph">
              <wp:posOffset>20320</wp:posOffset>
            </wp:positionV>
            <wp:extent cx="829310" cy="8089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7F"/>
        </w:rPr>
        <w:t>2 Π. Ξάνθης Κομοτηνής</w:t>
      </w:r>
    </w:p>
    <w:p>
      <w:pPr>
        <w:pStyle w:val="TextBody"/>
        <w:tabs>
          <w:tab w:val="clear" w:pos="720"/>
          <w:tab w:val="left" w:pos="1013" w:leader="none"/>
        </w:tabs>
        <w:spacing w:before="47" w:after="0"/>
        <w:rPr/>
      </w:pPr>
      <w:r>
        <w:rPr>
          <w:color w:val="00007F"/>
        </w:rPr>
        <w:t>3.Π. Θεσσαλίας</w:t>
        <w:tab/>
      </w:r>
    </w:p>
    <w:p>
      <w:pPr>
        <w:pStyle w:val="TextBody"/>
        <w:tabs>
          <w:tab w:val="clear" w:pos="720"/>
          <w:tab w:val="left" w:pos="1013" w:leader="none"/>
        </w:tabs>
        <w:spacing w:before="46" w:after="0"/>
        <w:rPr/>
      </w:pPr>
      <w:r>
        <w:rPr>
          <w:color w:val="00007F"/>
        </w:rPr>
        <w:t>4. Π. Σερρών</w:t>
      </w:r>
    </w:p>
    <w:p>
      <w:pPr>
        <w:pStyle w:val="TextBody"/>
        <w:tabs>
          <w:tab w:val="clear" w:pos="720"/>
          <w:tab w:val="left" w:pos="1013" w:leader="none"/>
        </w:tabs>
        <w:rPr>
          <w:color w:val="00007F"/>
        </w:rPr>
      </w:pPr>
      <w:r>
        <w:rPr>
          <w:color w:val="00007F"/>
        </w:rPr>
        <w:t>5.Π. Ηλείας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Normal"/>
        <w:spacing w:before="164" w:after="0"/>
        <w:ind w:left="2871" w:right="3437" w:hanging="0"/>
        <w:jc w:val="center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Normal"/>
        <w:spacing w:before="164" w:after="0"/>
        <w:ind w:left="2871" w:right="3437" w:hanging="0"/>
        <w:jc w:val="center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TextBody"/>
        <w:rPr>
          <w:rFonts w:ascii="Times New Roman" w:hAnsi="Times New Roman" w:cs="Impact"/>
          <w:b/>
          <w:b/>
          <w:sz w:val="18"/>
        </w:rPr>
      </w:pPr>
      <w:r>
        <w:rPr>
          <w:rFonts w:cs="Impact" w:ascii="Times New Roman" w:hAnsi="Times New Roman"/>
          <w:b/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414655</wp:posOffset>
                </wp:positionV>
                <wp:extent cx="1193165" cy="820420"/>
                <wp:effectExtent l="889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820440"/>
                          <a:chOff x="0" y="0"/>
                          <a:chExt cx="119304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30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268">
                                <a:moveTo>
                                  <a:pt x="2360" y="666"/>
                                </a:moveTo>
                                <a:lnTo>
                                  <a:pt x="740" y="1450"/>
                                </a:lnTo>
                                <a:lnTo>
                                  <a:pt x="974" y="1934"/>
                                </a:lnTo>
                                <a:lnTo>
                                  <a:pt x="2594" y="1150"/>
                                </a:lnTo>
                                <a:lnTo>
                                  <a:pt x="2360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9304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5" h="1268">
                                <a:moveTo>
                                  <a:pt x="740" y="1450"/>
                                </a:moveTo>
                                <a:lnTo>
                                  <a:pt x="974" y="1934"/>
                                </a:lnTo>
                                <a:lnTo>
                                  <a:pt x="2594" y="1150"/>
                                </a:lnTo>
                                <a:lnTo>
                                  <a:pt x="2360" y="666"/>
                                </a:lnTo>
                                <a:lnTo>
                                  <a:pt x="740" y="14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1480" y="164520"/>
                            <a:ext cx="93996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32.65pt;width:93.95pt;height:64.6pt" coordorigin="727,653" coordsize="1879,1292">
                <v:shape id="shape_0" coordorigin="740,666" coordsize="1855,1268" path="m2360,666l740,1450l974,1934l2594,1150l2360,666xe" fillcolor="#ffcc99" stroked="f" o:allowincell="f" style="position:absolute;left:727;top:653;width:1878;height:1291;mso-wrap-style:none;v-text-anchor:middle;mso-position-horizontal-relative:page;mso-position-vertical-relative:page">
                  <v:fill o:detectmouseclick="t" type="solid" color2="#003366"/>
                  <v:stroke color="#3465a4" joinstyle="round" endcap="flat"/>
                  <w10:wrap type="none"/>
                </v:shape>
                <v:shape id="shape_0" coordorigin="740,666" coordsize="1855,1268" path="m740,1450l974,1934l2594,1150l2360,666l740,1450xe" stroked="t" o:allowincell="f" style="position:absolute;left:727;top:653;width:1878;height:1291;mso-wrap-style:none;v-text-anchor:middle;mso-position-horizontal-relative:page;mso-position-vertical-relative:page">
                  <v:fill o:detectmouseclick="t" on="false"/>
                  <v:stroke color="maroon" weight="15840" joinstyle="round" endcap="flat"/>
                  <w10:wrap type="none"/>
                </v:shape>
                <v:shape id="shape_0" stroked="f" o:allowincell="f" style="position:absolute;left:950;top:912;width:1479;height:87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ge">
                  <wp:posOffset>1669415</wp:posOffset>
                </wp:positionV>
                <wp:extent cx="6401435" cy="763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7639200"/>
                          <a:chOff x="0" y="0"/>
                          <a:chExt cx="6401520" cy="7639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401520" cy="76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36400" y="8564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755520" y="8564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69520" y="119952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31080" y="188532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59680" y="234252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64600" y="276660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74080" y="211392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50400" y="33710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55320" y="35996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21800" y="394272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993400" y="6342840"/>
                            <a:ext cx="3808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79200" y="6571440"/>
                            <a:ext cx="4572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45480" y="42854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36640" y="4754160"/>
                            <a:ext cx="68400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69720" y="85644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3200" y="3141360"/>
                            <a:ext cx="60948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7920" y="6676920"/>
                            <a:ext cx="1066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1.45pt;width:504.05pt;height:601.5pt" coordorigin="1333,2629" coordsize="10081,12030">
                <v:shape id="shape_0" stroked="f" o:allowincell="f" style="position:absolute;left:1333;top:2629;width:10080;height:1202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847;top:3978;width:959;height:49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247;top:3978;width:959;height:49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4518;width:959;height:497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27;top:5598;width:959;height:49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87;top:6318;width:959;height:49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167;top:6986;width:959;height:497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5958;width:959;height:497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247;top:7938;width:959;height:497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8298;width:959;height:497;mso-wrap-style:none;v-text-anchor:middle;mso-position-horizontal-relative:pag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887;top:8838;width:959;height:497;mso-wrap-style:none;v-text-anchor:middle;mso-position-horizontal-relative:pag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47;top:12618;width:599;height:497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27;top:12978;width:719;height:497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767;top:9378;width:959;height:497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68;top:10116;width:1076;height:820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3978;width:959;height:497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527;top:7576;width:959;height:49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87;top:13144;width:1679;height:125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3969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g">
            <w:drawing>
              <wp:inline distT="0" distB="0" distL="0" distR="0">
                <wp:extent cx="1028700" cy="304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04920"/>
                          <a:chOff x="0" y="0"/>
                          <a:chExt cx="1028880" cy="304920"/>
                        </a:xfrm>
                      </wpg:grpSpPr>
                      <wps:wsp>
                        <wps:cNvSpPr/>
                        <wps:spPr>
                          <a:xfrm>
                            <a:off x="0" y="278640"/>
                            <a:ext cx="137160" cy="0"/>
                          </a:xfrm>
                          <a:prstGeom prst="line">
                            <a:avLst/>
                          </a:prstGeom>
                          <a:ln w="5220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6720" cy="82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270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36720" cy="687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1332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168120" cy="304920"/>
                          </a:xfrm>
                          <a:prstGeom prst="pi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168120" cy="304920"/>
                          </a:xfrm>
                          <a:prstGeom prst="pi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0"/>
                            <a:ext cx="181080" cy="304920"/>
                          </a:xfrm>
                          <a:prstGeom prst="pi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81080" cy="304920"/>
                          </a:xfrm>
                          <a:prstGeom prst="pi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181080" cy="304920"/>
                          </a:xfrm>
                          <a:prstGeom prst="pie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24pt" coordorigin="0,0" coordsize="1620,480">
                <v:line id="shape_0" from="0,439" to="215,439" stroked="t" o:allowincell="f" style="position:absolute;mso-position-horizontal-relative:char">
                  <v:stroke color="#993300" weight="52200" joinstyle="miter" endcap="flat"/>
                  <v:fill o:detectmouseclick="t" on="false"/>
                  <w10:wrap type="none"/>
                </v:line>
                <v:rect id="shape_0" fillcolor="#993300" stroked="f" o:allowincell="f" style="position:absolute;left:0;top:268;width:57;height:12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line id="shape_0" from="0,228" to="199,228" stroked="t" o:allowincell="f" style="position:absolute;mso-position-horizontal-relative:char">
                  <v:stroke color="#993300" weight="50760" joinstyle="miter" endcap="flat"/>
                  <v:fill o:detectmouseclick="t" on="false"/>
                  <w10:wrap type="none"/>
                </v:line>
                <v:rect id="shape_0" fillcolor="#993300" stroked="f" o:allowincell="f" style="position:absolute;left:0;top:80;width:57;height:107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line id="shape_0" from="0,40" to="209,40" stroked="t" o:allowincell="f" style="position:absolute;mso-position-horizontal-relative:char">
                  <v:stroke color="#993300" weight="50760" joinstyle="miter" endcap="flat"/>
                  <v:fill o:detectmouseclick="t" on="false"/>
                  <w10:wrap type="none"/>
                </v:line>
                <v:rect id="shape_0" coordsize="265,480" path="m398,0l337,0l320,80l303,160l269,320l252,400l235,480l296,480l310,409l338,267l352,196l366,125l424,125l415,80l398,0xm424,125l366,125l380,196l394,267l409,338l423,409l438,480l500,480l483,400l466,320l432,160l424,125xe" fillcolor="#993300" stroked="f" o:allowincell="f" style="position:absolute;left:235;top:0;width:264;height:47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coordsize="265,480" path="m663,0l601,0l585,80l568,160l534,320l517,400l500,480l561,480l574,409l588,338l602,267l616,196l630,125l689,125l679,80l663,0xm689,125l630,125l644,196l673,338l688,409l702,480l764,480l747,400l730,320l696,160l689,125xe" fillcolor="#993300" stroked="f" o:allowincell="f" style="position:absolute;left:499;top:0;width:264;height:47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coordsize="285,480" path="m935,0l875,0l856,80l838,160l801,320l782,400l764,480l825,480l842,398l848,371l1023,371l1011,320l1004,290l866,290l875,245l895,156l904,112l962,112l954,80l935,0xm1023,371l962,371l968,398l980,452l986,480l1049,480l1030,400l1023,371xm962,112l904,112l914,156l934,245l943,290l1004,290l973,160l962,112xe" fillcolor="#993300" stroked="f" o:allowincell="f" style="position:absolute;left:764;top:0;width:284;height:47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coordsize="285,480" path="m1221,0l1161,0l1143,80l1124,160l1087,320l1069,400l1050,480l1335,480l1316,399l1128,399l1144,327l1159,255l1175,184l1190,112l1248,112l1240,80l1221,0xm1248,112l1190,112l1206,184l1238,327l1254,399l1316,399l1297,320l1259,160l1248,112xe" fillcolor="#993300" stroked="f" o:allowincell="f" style="position:absolute;left:1050;top:0;width:284;height:47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  <v:rect id="shape_0" coordsize="285,480" path="m1506,0l1446,0l1427,80l1409,160l1372,320l1353,400l1335,480l1396,480l1402,452l1408,425l1419,371l1594,371l1582,320l1575,290l1437,290l1446,245l1466,156l1475,112l1533,112l1525,80l1506,0xm1594,371l1533,371l1539,398l1551,452l1557,480l1620,480l1601,400l1594,371xm1533,112l1475,112l1485,156l1505,245l1514,290l1575,290l1544,160l1533,112xe" fillcolor="#993300" stroked="f" o:allowincell="f" style="position:absolute;left:1335;top:0;width:284;height:479;mso-wrap-style:none;v-text-anchor:middle;mso-position-horizontal-relative:char">
                  <v:fill o:detectmouseclick="t" type="solid" color2="#66cc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3261" w:firstLine="141"/>
        <w:rPr>
          <w:rFonts w:ascii="Lucida Sans Unicode" w:hAnsi="Lucida Sans Unicode" w:cs="Lucida Sans Unicode"/>
          <w:b/>
          <w:b/>
          <w:i/>
          <w:i/>
          <w:color w:val="993300"/>
          <w:sz w:val="27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583045</wp:posOffset>
            </wp:positionH>
            <wp:positionV relativeFrom="paragraph">
              <wp:posOffset>-447675</wp:posOffset>
            </wp:positionV>
            <wp:extent cx="430530" cy="571500"/>
            <wp:effectExtent l="0" t="0" r="0" b="0"/>
            <wp:wrapNone/>
            <wp:docPr id="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b/>
          <w:i/>
          <w:color w:val="993300"/>
          <w:sz w:val="27"/>
        </w:rPr>
        <w:t>Τα Βουνά της Ελλάδας</w:t>
      </w:r>
    </w:p>
    <w:p>
      <w:pPr>
        <w:pStyle w:val="TextBody"/>
        <w:ind w:left="3969" w:hanging="3827"/>
        <w:rPr>
          <w:rFonts w:ascii="Times New Roman" w:hAnsi="Times New Roman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i/>
          <w:color w:val="000080"/>
          <w:sz w:val="23"/>
        </w:rPr>
        <w:t xml:space="preserve">1) </w:t>
      </w:r>
      <w:r>
        <w:rPr>
          <w:i/>
          <w:color w:val="000080"/>
        </w:rPr>
        <w:t>Γράφω το όνομα του κάθε βουνού :</w:t>
      </w:r>
    </w:p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lineRule="auto" w:line="252" w:before="94" w:after="0"/>
        <w:ind w:left="6025" w:right="1997" w:firstLine="46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52" w:before="94" w:after="0"/>
        <w:ind w:left="6025" w:right="1997" w:firstLine="46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lineRule="auto" w:line="252" w:before="94" w:after="0"/>
        <w:ind w:left="6025" w:right="1997" w:firstLine="468"/>
        <w:rPr/>
      </w:pPr>
      <w:r>
        <w:rPr>
          <w:color w:val="993300"/>
        </w:rPr>
        <w:t>Οροσειρά Ροδόπης</w:t>
      </w:r>
    </w:p>
    <w:p>
      <w:pPr>
        <w:pStyle w:val="TextBody"/>
        <w:spacing w:before="94" w:after="0"/>
        <w:ind w:left="4508" w:hanging="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94" w:after="0"/>
        <w:ind w:left="4508" w:hanging="0"/>
        <w:rPr/>
      </w:pPr>
      <w:r>
        <w:rPr>
          <w:color w:val="993300"/>
        </w:rPr>
        <w:t>Φαλακρό</w:t>
      </w:r>
    </w:p>
    <w:p>
      <w:pPr>
        <w:pStyle w:val="TextBody"/>
        <w:spacing w:before="94" w:after="0"/>
        <w:ind w:left="2477" w:hanging="0"/>
        <w:rPr/>
      </w:pPr>
      <w:r>
        <w:rPr>
          <w:color w:val="993300"/>
        </w:rPr>
        <w:t xml:space="preserve">Βόρρας   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301" w:hanging="0"/>
        <w:rPr>
          <w:color w:val="993300"/>
        </w:rPr>
      </w:pPr>
      <w:r>
        <w:rPr>
          <w:color w:val="993300"/>
        </w:rPr>
        <w:t xml:space="preserve">             </w:t>
      </w:r>
      <w:r>
        <w:rPr>
          <w:color w:val="993300"/>
        </w:rPr>
        <w:t>Γράμμος</w:t>
      </w:r>
    </w:p>
    <w:p>
      <w:pPr>
        <w:pStyle w:val="TextBody"/>
        <w:spacing w:before="1" w:after="0"/>
        <w:ind w:left="1301" w:hanging="0"/>
        <w:rPr/>
      </w:pPr>
      <w:r>
        <w:rPr>
          <w:color w:val="993300"/>
        </w:rPr>
        <w:t xml:space="preserve">                       </w:t>
      </w:r>
      <w:r>
        <w:rPr>
          <w:color w:val="993300"/>
        </w:rPr>
        <w:t>Όλυμπος</w:t>
      </w:r>
    </w:p>
    <w:p>
      <w:pPr>
        <w:pStyle w:val="TextBody"/>
        <w:spacing w:before="107" w:after="0"/>
        <w:ind w:left="1421" w:hanging="0"/>
        <w:rPr/>
      </w:pPr>
      <w:r>
        <w:rPr>
          <w:color w:val="993300"/>
        </w:rPr>
        <w:t>Σμόλικας</w:t>
      </w:r>
    </w:p>
    <w:p>
      <w:pPr>
        <w:pStyle w:val="TextBody"/>
        <w:spacing w:before="194" w:after="0"/>
        <w:ind w:left="1649" w:hanging="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194" w:after="0"/>
        <w:ind w:left="1649" w:hanging="656"/>
        <w:rPr/>
      </w:pPr>
      <w:r>
        <w:rPr>
          <w:color w:val="993300"/>
        </w:rPr>
        <w:t xml:space="preserve">Ακαρνανικά </w:t>
      </w:r>
    </w:p>
    <w:p>
      <w:pPr>
        <w:pStyle w:val="TextBody"/>
        <w:spacing w:before="194" w:after="0"/>
        <w:ind w:left="1649" w:hanging="656"/>
        <w:rPr/>
      </w:pPr>
      <w:r>
        <w:rPr/>
        <w:t xml:space="preserve">              </w:t>
      </w:r>
      <w:r>
        <w:rPr>
          <w:color w:val="993300"/>
        </w:rPr>
        <w:t>Βαρδούσια</w:t>
      </w:r>
    </w:p>
    <w:p>
      <w:pPr>
        <w:pStyle w:val="TextBody"/>
        <w:spacing w:before="93" w:after="0"/>
        <w:ind w:left="2621" w:hanging="0"/>
        <w:rPr/>
      </w:pPr>
      <w:r>
        <w:rPr>
          <w:color w:val="993300"/>
        </w:rPr>
        <w:t>Γκιώνα</w:t>
      </w:r>
    </w:p>
    <w:p>
      <w:pPr>
        <w:pStyle w:val="TextBody"/>
        <w:spacing w:before="107" w:after="0"/>
        <w:ind w:left="4169" w:hanging="0"/>
        <w:rPr/>
      </w:pPr>
      <w:r>
        <w:rPr>
          <w:color w:val="993300"/>
        </w:rPr>
        <w:t xml:space="preserve">     </w:t>
      </w:r>
      <w:r>
        <w:rPr>
          <w:color w:val="993300"/>
        </w:rPr>
        <w:t>Πάρνηθα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493" w:hanging="0"/>
        <w:rPr>
          <w:color w:val="993300"/>
        </w:rPr>
      </w:pPr>
      <w:r>
        <w:rPr>
          <w:color w:val="993300"/>
        </w:rPr>
        <w:t>Κυλλήνη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2477" w:hanging="0"/>
        <w:rPr/>
      </w:pPr>
      <w:r>
        <w:rPr>
          <w:color w:val="993300"/>
        </w:rPr>
        <w:t>Μαίναλο</w:t>
      </w:r>
    </w:p>
    <w:p>
      <w:pPr>
        <w:pStyle w:val="TextBody"/>
        <w:ind w:left="2741" w:hanging="0"/>
        <w:rPr>
          <w:color w:val="993300"/>
        </w:rPr>
      </w:pPr>
      <w:r>
        <w:rPr>
          <w:color w:val="993300"/>
        </w:rPr>
        <w:t>Ταΰγετο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4174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3" w:after="0"/>
        <w:ind w:left="4174" w:hanging="0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TextBody"/>
        <w:spacing w:before="93" w:after="0"/>
        <w:ind w:left="4174" w:hanging="0"/>
        <w:rPr>
          <w:color w:val="993300"/>
        </w:rPr>
      </w:pPr>
      <w:r>
        <w:rPr>
          <w:color w:val="993300"/>
        </w:rPr>
      </w:r>
    </w:p>
    <w:p>
      <w:pPr>
        <w:pStyle w:val="TextBody"/>
        <w:spacing w:before="93" w:after="0"/>
        <w:ind w:left="4174" w:hanging="488"/>
        <w:rPr/>
      </w:pPr>
      <w:r>
        <w:rPr>
          <w:color w:val="993300"/>
        </w:rPr>
        <w:t>Λευκά όρη</w:t>
      </w:r>
    </w:p>
    <w:p>
      <w:pPr>
        <w:pStyle w:val="TextBody"/>
        <w:spacing w:before="107" w:after="0"/>
        <w:ind w:left="6236" w:hanging="0"/>
        <w:rPr/>
      </w:pPr>
      <w:r>
        <w:rPr>
          <w:color w:val="993300"/>
        </w:rPr>
        <w:t xml:space="preserve">          </w:t>
      </w:r>
      <w:r>
        <w:rPr>
          <w:color w:val="993300"/>
        </w:rPr>
        <w:t>Ίδ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535045</wp:posOffset>
            </wp:positionH>
            <wp:positionV relativeFrom="paragraph">
              <wp:posOffset>190500</wp:posOffset>
            </wp:positionV>
            <wp:extent cx="523875" cy="425450"/>
            <wp:effectExtent l="0" t="0" r="0" b="0"/>
            <wp:wrapTopAndBottom/>
            <wp:docPr id="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64" w:after="0"/>
        <w:ind w:left="2871" w:right="3437" w:hanging="0"/>
        <w:jc w:val="center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Normal"/>
        <w:spacing w:before="164" w:after="0"/>
        <w:ind w:left="2871" w:right="3437" w:hanging="0"/>
        <w:jc w:val="center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p>
      <w:pPr>
        <w:pStyle w:val="Normal"/>
        <w:spacing w:before="143" w:after="0"/>
        <w:ind w:left="3092" w:right="3496" w:hanging="0"/>
        <w:jc w:val="center"/>
        <w:rPr>
          <w:rFonts w:ascii="Arial" w:hAnsi="Arial" w:cs="Arial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4340</wp:posOffset>
                </wp:positionH>
                <wp:positionV relativeFrom="page">
                  <wp:posOffset>571500</wp:posOffset>
                </wp:positionV>
                <wp:extent cx="108839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8280" cy="457200"/>
                          <a:chOff x="0" y="0"/>
                          <a:chExt cx="1088280" cy="457200"/>
                        </a:xfrm>
                      </wpg:grpSpPr>
                      <wps:wsp>
                        <wps:cNvSpPr/>
                        <wps:spPr>
                          <a:xfrm>
                            <a:off x="9000" y="9000"/>
                            <a:ext cx="106992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692">
                                <a:moveTo>
                                  <a:pt x="2311" y="914"/>
                                </a:moveTo>
                                <a:lnTo>
                                  <a:pt x="698" y="1190"/>
                                </a:lnTo>
                                <a:lnTo>
                                  <a:pt x="768" y="1606"/>
                                </a:lnTo>
                                <a:lnTo>
                                  <a:pt x="2383" y="1330"/>
                                </a:lnTo>
                                <a:lnTo>
                                  <a:pt x="2311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8280" cy="457200"/>
                          </a:xfrm>
                          <a:prstGeom prst="pie">
                            <a:avLst/>
                          </a:prstGeom>
                          <a:solidFill>
                            <a:srgbClr val="7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00440" y="111240"/>
                            <a:ext cx="8672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5pt;width:85.7pt;height:36pt" coordorigin="684,900" coordsize="1714,720">
                <v:shape id="shape_0" coordorigin="698,914" coordsize="1685,692" path="m2311,914l698,1190l768,1606l2383,1330l2311,914xe" fillcolor="#ffcc98" stroked="f" o:allowincell="f" style="position:absolute;left:698;top:914;width:1684;height:691;mso-wrap-style:none;v-text-anchor:middle;mso-position-horizontal-relative:page;mso-position-vertical-relative:page">
                  <v:fill o:detectmouseclick="t" type="solid" color2="#003367"/>
                  <v:stroke color="#3465a4" joinstyle="round" endcap="flat"/>
                  <w10:wrap type="none"/>
                </v:shape>
                <v:rect id="shape_0" coordorigin="684,900" coordsize="1714,720" path="m2323,900l684,1178l758,1620l856,1603l782,1603l768,1591l780,1589l713,1202l701,1202l710,1188l785,1188l2301,929l2299,917l2326,917l2323,900xm780,1589l768,1591l782,1603l780,1589xm2369,1320l780,1589l782,1603l856,1603l2398,1339l2396,1332l2371,1332l2369,1320xm2381,1318l2369,1320l2371,1332l2381,1318xm2394,1318l2381,1318l2371,1332l2396,1332l2394,1318xm2326,917l2299,917l2314,926l2301,929l2369,1320l2381,1318l2394,1318l2326,917xm710,1188l701,1202l713,1200l710,1188xm713,1200l701,1202l713,1202l713,1200xm785,1188l710,1188l713,1200l785,1188xm2299,917l2301,929l2314,926l2299,917xe" fillcolor="#7f0000" stroked="f" o:allowincell="f" style="position:absolute;left:684;top:900;width:1713;height:719;mso-wrap-style:none;v-text-anchor:middle;mso-position-horizontal-relative:page;mso-position-vertical-relative:page">
                  <v:fill o:detectmouseclick="t" type="solid" color2="#80ffff"/>
                  <v:stroke color="#3465a4" joinstyle="round" endcap="flat"/>
                  <w10:wrap type="none"/>
                </v:rect>
                <v:shape id="shape_0" stroked="f" o:allowincell="f" style="position:absolute;left:842;top:1075;width:1365;height:436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6391910</wp:posOffset>
            </wp:positionH>
            <wp:positionV relativeFrom="paragraph">
              <wp:posOffset>635</wp:posOffset>
            </wp:positionV>
            <wp:extent cx="480060" cy="56261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7F0000"/>
          <w:w w:val="90"/>
          <w:sz w:val="40"/>
        </w:rPr>
        <w:t>Ε Λ Λ Α ∆ Α</w:t>
      </w:r>
    </w:p>
    <w:p>
      <w:pPr>
        <w:pStyle w:val="Normal"/>
        <w:spacing w:before="300" w:after="0"/>
        <w:ind w:left="3152" w:right="349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color w:val="993200"/>
          <w:w w:val="105"/>
          <w:sz w:val="26"/>
        </w:rPr>
        <w:t>Οι ποταμοί της Ελλάδας</w:t>
      </w:r>
    </w:p>
    <w:p>
      <w:pPr>
        <w:pStyle w:val="Normal"/>
        <w:spacing w:before="132" w:after="0"/>
        <w:ind w:left="271" w:hanging="0"/>
        <w:rPr>
          <w:rFonts w:ascii="Gabriola" w:hAnsi="Gabriola" w:cs="Gabriola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11225</wp:posOffset>
            </wp:positionH>
            <wp:positionV relativeFrom="paragraph">
              <wp:posOffset>381635</wp:posOffset>
            </wp:positionV>
            <wp:extent cx="5661025" cy="6787515"/>
            <wp:effectExtent l="0" t="0" r="0" b="0"/>
            <wp:wrapTopAndBottom/>
            <wp:docPr id="1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color w:val="00007F"/>
          <w:w w:val="130"/>
        </w:rPr>
        <w:t>Γ</w:t>
      </w:r>
      <w:r>
        <w:rPr>
          <w:rFonts w:cs="Gabriola" w:ascii="Gabriola" w:hAnsi="Gabriola"/>
          <w:color w:val="00007F"/>
          <w:w w:val="150"/>
        </w:rPr>
        <w:t>ράφω το όνομα του ποταμού που αντιστοιχεί στον κάθε αριθμό:</w:t>
      </w:r>
    </w:p>
    <w:p>
      <w:pPr>
        <w:pStyle w:val="TextBody"/>
        <w:spacing w:before="18" w:after="0"/>
        <w:rPr>
          <w:rFonts w:ascii="Gabriola" w:hAnsi="Gabriola" w:cs="Gabriola"/>
          <w:sz w:val="14"/>
        </w:rPr>
      </w:pPr>
      <w:r>
        <w:rPr>
          <w:rFonts w:cs="Gabriola" w:ascii="Gabriola" w:hAnsi="Gabriola"/>
          <w:sz w:val="14"/>
        </w:rPr>
      </w:r>
    </w:p>
    <w:p>
      <w:pPr>
        <w:pStyle w:val="TextBody"/>
        <w:tabs>
          <w:tab w:val="clear" w:pos="720"/>
          <w:tab w:val="left" w:pos="475" w:leader="none"/>
          <w:tab w:val="left" w:pos="5119" w:leader="none"/>
          <w:tab w:val="left" w:pos="5639" w:leader="none"/>
        </w:tabs>
        <w:spacing w:before="108" w:after="0"/>
        <w:rPr/>
      </w:pPr>
      <w:r>
        <w:rPr>
          <w:color w:val="00007F"/>
        </w:rPr>
        <w:t>1. Έβρος</w:t>
        <w:tab/>
        <w:t>6.Πηνειός</w:t>
      </w:r>
    </w:p>
    <w:p>
      <w:pPr>
        <w:pStyle w:val="TextBody"/>
        <w:tabs>
          <w:tab w:val="clear" w:pos="720"/>
          <w:tab w:val="left" w:pos="475" w:leader="none"/>
          <w:tab w:val="left" w:pos="5119" w:leader="none"/>
          <w:tab w:val="left" w:pos="5639" w:leader="none"/>
        </w:tabs>
        <w:rPr/>
      </w:pPr>
      <w:r>
        <w:rPr>
          <w:color w:val="00007F"/>
        </w:rPr>
        <w:t>2. Νέστος</w:t>
        <w:tab/>
        <w:t>7. Αξιός</w:t>
        <w:tab/>
      </w:r>
    </w:p>
    <w:p>
      <w:pPr>
        <w:pStyle w:val="TextBody"/>
        <w:tabs>
          <w:tab w:val="clear" w:pos="720"/>
          <w:tab w:val="left" w:pos="475" w:leader="none"/>
          <w:tab w:val="left" w:pos="5119" w:leader="none"/>
          <w:tab w:val="left" w:pos="5639" w:leader="none"/>
        </w:tabs>
        <w:spacing w:before="47" w:after="0"/>
        <w:rPr/>
      </w:pPr>
      <w:r>
        <w:rPr>
          <w:color w:val="00007F"/>
        </w:rPr>
        <w:t>3.Αλφειός</w:t>
        <w:tab/>
        <w:t>8.Αχελώος</w:t>
      </w:r>
    </w:p>
    <w:p>
      <w:pPr>
        <w:pStyle w:val="TextBody"/>
        <w:tabs>
          <w:tab w:val="clear" w:pos="720"/>
          <w:tab w:val="left" w:pos="475" w:leader="none"/>
          <w:tab w:val="left" w:pos="5119" w:leader="none"/>
          <w:tab w:val="left" w:pos="5639" w:leader="none"/>
        </w:tabs>
        <w:rPr/>
      </w:pPr>
      <w:r>
        <w:rPr>
          <w:color w:val="00007F"/>
        </w:rPr>
        <w:t>4. Αλιάκμονας</w:t>
        <w:tab/>
        <w:t>9.Αχέροντας</w:t>
        <w:tab/>
      </w:r>
    </w:p>
    <w:p>
      <w:pPr>
        <w:pStyle w:val="TextBody"/>
        <w:tabs>
          <w:tab w:val="clear" w:pos="720"/>
          <w:tab w:val="left" w:pos="475" w:leader="none"/>
          <w:tab w:val="left" w:pos="5119" w:leader="none"/>
          <w:tab w:val="left" w:pos="5639" w:leader="none"/>
        </w:tabs>
        <w:rPr/>
      </w:pPr>
      <w:r>
        <w:rPr>
          <w:color w:val="00007F"/>
        </w:rPr>
        <w:t>5.Πηνειός</w:t>
        <w:tab/>
        <w:t>10. Άραχθος</w:t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color w:val="00007F"/>
        </w:rPr>
        <w:t>11. Στρυμόνας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2" w:after="0"/>
        <w:ind w:left="2790" w:right="3496" w:hanging="0"/>
        <w:jc w:val="center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spacing w:before="164" w:after="0"/>
        <w:ind w:left="2871" w:right="3437" w:hanging="0"/>
        <w:jc w:val="center"/>
        <w:rPr>
          <w:rFonts w:ascii="Impact" w:hAnsi="Impact" w:cs="Impact"/>
          <w:sz w:val="18"/>
        </w:rPr>
      </w:pPr>
      <w:r>
        <w:rPr>
          <w:rFonts w:cs="Impact" w:ascii="Impact" w:hAnsi="Impact"/>
          <w:sz w:val="18"/>
        </w:rPr>
      </w:r>
    </w:p>
    <w:sectPr>
      <w:type w:val="nextPage"/>
      <w:pgSz w:w="11906" w:h="16838"/>
      <w:pgMar w:left="1180" w:right="9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Gabriola">
    <w:charset w:val="a1"/>
    <w:family w:val="decorative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5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10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22:00Z</dcterms:created>
  <dc:creator>Alaloum</dc:creator>
  <dc:description/>
  <cp:keywords/>
  <dc:language>en-US</dc:language>
  <cp:lastModifiedBy>Alaloum</cp:lastModifiedBy>
  <dcterms:modified xsi:type="dcterms:W3CDTF">2020-05-26T11:57:00Z</dcterms:modified>
  <cp:revision>4</cp:revision>
  <dc:subject/>
  <dc:title>Ελλάδα - πεδιάδες (φύλλο εργασία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20T00:00:00Z</vt:filetime>
  </property>
  <property fmtid="{D5CDD505-2E9C-101B-9397-08002B2CF9AE}" pid="3" name="Creator">
    <vt:lpwstr>PDF reDirect v2</vt:lpwstr>
  </property>
  <property fmtid="{D5CDD505-2E9C-101B-9397-08002B2CF9AE}" pid="4" name="LastSaved">
    <vt:filetime>2020-05-05T00:00:00Z</vt:filetime>
  </property>
</Properties>
</file>