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ind w:left="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Μαθηματικά Ε΄ - Πώς λύνουμε ένα πρόβλημ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1340"/>
        <w:gridCol w:w="7801"/>
      </w:tblGrid>
      <w:tr>
        <w:trPr/>
        <w:tc>
          <w:tcPr>
            <w:tcW w:w="13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Σύμβολο</w:t>
            </w:r>
          </w:p>
        </w:tc>
        <w:tc>
          <w:tcPr>
            <w:tcW w:w="7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Λέξεις Κλειδιά</w:t>
            </w:r>
          </w:p>
        </w:tc>
      </w:tr>
      <w:tr>
        <w:trPr/>
        <w:tc>
          <w:tcPr>
            <w:tcW w:w="13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+</w:t>
            </w:r>
          </w:p>
        </w:tc>
        <w:tc>
          <w:tcPr>
            <w:tcW w:w="7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767676"/>
                <w:sz w:val="18"/>
                <w:szCs w:val="18"/>
                <w:lang w:bidi="ar-SA"/>
              </w:rPr>
              <w:t>προσθέτω, βάζω, συν, και , άθροισμα, περισσότερο, ακόμα, συνολικά</w:t>
            </w: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, όλα μαζί</w:t>
            </w:r>
          </w:p>
        </w:tc>
      </w:tr>
      <w:tr>
        <w:trPr/>
        <w:tc>
          <w:tcPr>
            <w:tcW w:w="13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–</w:t>
            </w:r>
          </w:p>
        </w:tc>
        <w:tc>
          <w:tcPr>
            <w:tcW w:w="7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767676"/>
                <w:sz w:val="18"/>
                <w:szCs w:val="18"/>
                <w:lang w:bidi="ar-SA"/>
              </w:rPr>
              <w:t>αφαιρώ, βγάζω, πλην, μείον, διαφορά, λιγότερο, χωρίς, </w:t>
            </w: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πόσα έμειναν</w:t>
            </w:r>
          </w:p>
        </w:tc>
      </w:tr>
      <w:tr>
        <w:trPr/>
        <w:tc>
          <w:tcPr>
            <w:tcW w:w="13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X</w:t>
            </w:r>
          </w:p>
        </w:tc>
        <w:tc>
          <w:tcPr>
            <w:tcW w:w="7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767676"/>
                <w:sz w:val="18"/>
                <w:szCs w:val="18"/>
                <w:lang w:bidi="ar-SA"/>
              </w:rPr>
              <w:t>πολλαπλασιάζω, επί, φορές, γινόμενο, ξέρω το ένα και </w:t>
            </w: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ψάχνω τα πολλά</w:t>
            </w:r>
          </w:p>
        </w:tc>
      </w:tr>
      <w:tr>
        <w:trPr/>
        <w:tc>
          <w:tcPr>
            <w:tcW w:w="13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:</w:t>
            </w:r>
          </w:p>
        </w:tc>
        <w:tc>
          <w:tcPr>
            <w:tcW w:w="7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767676"/>
                <w:sz w:val="18"/>
                <w:szCs w:val="18"/>
                <w:lang w:bidi="ar-SA"/>
              </w:rPr>
              <w:t>διαιρώ, διά, μοιράζω, χωρίζω, χωράει, πηλίκο, ξέρω τα πολλά και </w:t>
            </w: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ψάχνω το ένα</w:t>
            </w:r>
          </w:p>
        </w:tc>
      </w:tr>
      <w:tr>
        <w:trPr/>
        <w:tc>
          <w:tcPr>
            <w:tcW w:w="13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50"/>
              <w:rPr>
                <w:rFonts w:ascii="Arial" w:hAnsi="Arial" w:eastAsia="Times New Roman" w:cs="Arial"/>
                <w:b/>
                <w:b/>
                <w:bCs/>
                <w:color w:val="767676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szCs w:val="20"/>
                <w:lang w:bidi="ar-SA"/>
              </w:rPr>
            </w:r>
          </w:p>
        </w:tc>
        <w:tc>
          <w:tcPr>
            <w:tcW w:w="7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50"/>
              <w:rPr>
                <w:rFonts w:ascii="Arial" w:hAnsi="Arial" w:eastAsia="Times New Roman" w:cs="Arial"/>
                <w:b/>
                <w:b/>
                <w:bCs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3200</wp:posOffset>
                </wp:positionH>
                <wp:positionV relativeFrom="page">
                  <wp:posOffset>4937760</wp:posOffset>
                </wp:positionV>
                <wp:extent cx="6520815" cy="5318760"/>
                <wp:effectExtent l="13335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5318640"/>
                          <a:chOff x="0" y="0"/>
                          <a:chExt cx="6520680" cy="5318640"/>
                        </a:xfrm>
                      </wpg:grpSpPr>
                      <wps:wsp>
                        <wps:cNvSpPr/>
                        <wps:spPr>
                          <a:xfrm>
                            <a:off x="0" y="1230480"/>
                            <a:ext cx="6520680" cy="40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6060">
                                <a:moveTo>
                                  <a:pt x="825" y="3070"/>
                                </a:moveTo>
                                <a:lnTo>
                                  <a:pt x="833" y="2992"/>
                                </a:lnTo>
                                <a:lnTo>
                                  <a:pt x="855" y="2920"/>
                                </a:lnTo>
                                <a:lnTo>
                                  <a:pt x="891" y="2855"/>
                                </a:lnTo>
                                <a:lnTo>
                                  <a:pt x="938" y="2798"/>
                                </a:lnTo>
                                <a:lnTo>
                                  <a:pt x="994" y="2751"/>
                                </a:lnTo>
                                <a:lnTo>
                                  <a:pt x="1060" y="2716"/>
                                </a:lnTo>
                                <a:lnTo>
                                  <a:pt x="1132" y="2693"/>
                                </a:lnTo>
                                <a:lnTo>
                                  <a:pt x="1209" y="2685"/>
                                </a:lnTo>
                                <a:lnTo>
                                  <a:pt x="10671" y="2685"/>
                                </a:lnTo>
                                <a:lnTo>
                                  <a:pt x="10748" y="2693"/>
                                </a:lnTo>
                                <a:lnTo>
                                  <a:pt x="10820" y="2716"/>
                                </a:lnTo>
                                <a:lnTo>
                                  <a:pt x="10886" y="2751"/>
                                </a:lnTo>
                                <a:lnTo>
                                  <a:pt x="10942" y="2798"/>
                                </a:lnTo>
                                <a:lnTo>
                                  <a:pt x="10989" y="2855"/>
                                </a:lnTo>
                                <a:lnTo>
                                  <a:pt x="11025" y="2920"/>
                                </a:lnTo>
                                <a:lnTo>
                                  <a:pt x="11047" y="2992"/>
                                </a:lnTo>
                                <a:lnTo>
                                  <a:pt x="11055" y="3070"/>
                                </a:lnTo>
                                <a:lnTo>
                                  <a:pt x="11055" y="8361"/>
                                </a:lnTo>
                                <a:lnTo>
                                  <a:pt x="11047" y="8439"/>
                                </a:lnTo>
                                <a:lnTo>
                                  <a:pt x="11025" y="8511"/>
                                </a:lnTo>
                                <a:lnTo>
                                  <a:pt x="10989" y="8576"/>
                                </a:lnTo>
                                <a:lnTo>
                                  <a:pt x="10942" y="8633"/>
                                </a:lnTo>
                                <a:lnTo>
                                  <a:pt x="10886" y="8680"/>
                                </a:lnTo>
                                <a:lnTo>
                                  <a:pt x="10820" y="8715"/>
                                </a:lnTo>
                                <a:lnTo>
                                  <a:pt x="10748" y="8738"/>
                                </a:lnTo>
                                <a:lnTo>
                                  <a:pt x="10671" y="8745"/>
                                </a:lnTo>
                                <a:lnTo>
                                  <a:pt x="1209" y="8745"/>
                                </a:lnTo>
                                <a:lnTo>
                                  <a:pt x="1132" y="8738"/>
                                </a:lnTo>
                                <a:lnTo>
                                  <a:pt x="1060" y="8715"/>
                                </a:lnTo>
                                <a:lnTo>
                                  <a:pt x="994" y="8680"/>
                                </a:lnTo>
                                <a:lnTo>
                                  <a:pt x="938" y="8633"/>
                                </a:lnTo>
                                <a:lnTo>
                                  <a:pt x="891" y="8576"/>
                                </a:lnTo>
                                <a:lnTo>
                                  <a:pt x="855" y="8511"/>
                                </a:lnTo>
                                <a:lnTo>
                                  <a:pt x="833" y="8439"/>
                                </a:lnTo>
                                <a:lnTo>
                                  <a:pt x="825" y="8361"/>
                                </a:lnTo>
                                <a:lnTo>
                                  <a:pt x="825" y="30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920" y="0"/>
                            <a:ext cx="27666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920" y="1425600"/>
                            <a:ext cx="196992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680" y="168840"/>
                            <a:ext cx="5461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280" y="153000"/>
                            <a:ext cx="575280" cy="55008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9600" y="232560"/>
                            <a:ext cx="45720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8520" y="375840"/>
                            <a:ext cx="1263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" y="299880"/>
                            <a:ext cx="21506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Arial" w:hAnsi="Arial" w:eastAsia="Comic Sans MS" w:cs="Arial"/>
                                  <w:color w:val="C00000"/>
                                  <w:lang w:val="el-GR" w:bidi="el-GR"/>
                                </w:rPr>
                                <w:t>Μαθηματικ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>Πώς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-40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>λύνουμε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-39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>ένα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-39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-3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>πρόβλημ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230040"/>
                            <a:ext cx="28846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>Όνομα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41" w:leader="none"/>
                                  <w:tab w:val="left" w:pos="2459" w:leader="none"/>
                                  <w:tab w:val="left" w:pos="3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>Ημερομηνία: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u w:val="thick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u w:val="thick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u w:val="thick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u w:val="thick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861920"/>
                            <a:ext cx="54122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1. Ο Γιώργος και η αδερφή του, η Χριστίνα, έχουν μαζί 200 €. 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6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Γιώργο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έχει 20 € περισσότερα από την Χριστίνα, πόσα χρήματα έχει ο καθένας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4885200"/>
                            <a:ext cx="6041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45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Απάντηση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388.8pt;width:513.45pt;height:418.8pt" coordorigin="320,7776" coordsize="10269,8376">
                <v:shape id="shape_0" coordorigin="825,2685" coordsize="10230,6060" path="m825,3070l833,2992l855,2920l891,2855l938,2798l994,2751l1060,2716l1132,2693l1209,2685l10671,2685l10748,2693l10820,2716l10886,2751l10942,2798l10989,2855l11025,2920l11047,2992l11055,3070l11055,8361l11047,8439l11025,8511l10989,8576l10942,8633l10886,8680l10820,8715l10748,8738l10671,8745l1209,8745l1132,8738l1060,8715l994,8680l938,8633l891,8576l855,8511l833,8439l825,8361l825,3070xe" stroked="t" o:allowincell="f" style="position:absolute;left:320;top:9714;width:10268;height:6437;mso-wrap-style:none;v-text-anchor:middle;mso-position-horizontal-relative:page;mso-position-vertical-relative:page">
                  <v:fill o:detectmouseclick="t" on="false"/>
                  <v:stroke color="#4f81bc" weight="25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7776;width:4356;height:187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9;top:10021;width:3101;height:164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22;top:8042;width:859;height:81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coordorigin="1502,1088" coordsize="903,816" path="m2127,1088l2106,1089l2086,1094l2067,1103l1554,1410l1537,1422l1523,1438l1512,1456l1505,1476l1502,1494l1502,1499l1503,1517l1508,1538l1517,1556l1694,1852l1706,1869l1722,1883l1740,1893l1759,1900l1780,1903l1801,1903l1822,1897l1840,1889l1841,1888l1781,1888l1763,1886l1746,1880l1731,1870l1717,1858l1706,1843l1530,1549l1522,1533l1518,1515l1517,1499l1517,1495l1520,1479l1526,1462l1535,1447l1547,1433l1562,1422l2074,1116l2091,1108l2108,1104l2126,1103l2176,1103l2167,1098l2148,1091l2127,1088xm2176,1103l2126,1103l2144,1106l2161,1112l2176,1121l2190,1133l2201,1148l2377,1442l2385,1458l2389,1476l2390,1487l2390,1495l2387,1512l2381,1529l2372,1544l2360,1558l2345,1569l1833,1875l1816,1883l1799,1888l1781,1888l1841,1888l2354,1581l2370,1569l2384,1553l2395,1535l2402,1516l2402,1515l2405,1496l2405,1493l2404,1474l2399,1453l2390,1435l2214,1139l2201,1123l2185,1109l2176,1103xm2126,1118l2110,1119l2096,1122l2081,1129l1570,1435l1557,1444l1547,1456l1540,1469l1534,1483l1532,1497l1532,1499l1533,1513l1536,1528l1543,1542l1719,1835l1728,1848l1740,1858l1753,1866l1767,1871l1782,1873l1797,1873l1811,1869l1826,1862l1832,1858l1782,1858l1770,1856l1759,1852l1749,1846l1739,1838l1731,1827l1557,1535l1551,1523l1548,1511l1548,1505l1548,1496l1549,1487l1553,1475l1559,1465l1568,1455l1579,1447l2088,1142l2101,1136l2113,1133l2125,1133l2168,1133l2167,1133l2155,1125l2140,1120l2126,1118xm2168,1133l2125,1133l2137,1135l2148,1139l2159,1145l2168,1153l2176,1164l2351,1456l2356,1469l2359,1480l2360,1487l2360,1493l2358,1505l2354,1516l2348,1526l2340,1536l2329,1544l1819,1849l1806,1855l1794,1858l1782,1858l1832,1858l2337,1556l2350,1547l2360,1535l2368,1522l2373,1508l2375,1494l2375,1493l2374,1478l2371,1464l2364,1449l2189,1156l2179,1143l2168,1133xe" fillcolor="#ec7c30" stroked="f" o:allowincell="f" style="position:absolute;left:999;top:8017;width:905;height:865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stroked="f" o:allowincell="f" style="position:absolute;left:1091;top:8142;width:719;height:61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73;top:8368;width:198;height:22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8248;width:3386;height:9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Arial" w:hAnsi="Arial" w:eastAsia="Comic Sans MS" w:cs="Arial"/>
                            <w:color w:val="C00000"/>
                            <w:lang w:val="el-GR" w:bidi="el-GR"/>
                          </w:rPr>
                          <w:t>Μαθηματικ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>Πώς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-40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>λύνουμε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-39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>ένα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-39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-3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>πρόβλημ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8138;width:4542;height:9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50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>Όνομα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41" w:leader="none"/>
                            <w:tab w:val="left" w:pos="2459" w:leader="none"/>
                            <w:tab w:val="left" w:pos="32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>Ημερομηνία: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u w:val="thick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u w:val="thick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u w:val="thick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u w:val="thick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10708;width:8522;height:7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1. Ο Γιώργος και η αδερφή του, η Χριστίνα, έχουν μαζί 200 €. Ο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6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Γιώργο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έχει 20 € περισσότερα από την Χριστίνα, πόσα χρήματα έχει ο καθένας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15469;width:9514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45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Απάντηση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780</wp:posOffset>
                </wp:positionH>
                <wp:positionV relativeFrom="page">
                  <wp:posOffset>286385</wp:posOffset>
                </wp:positionV>
                <wp:extent cx="6520815" cy="379476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3794760"/>
                          <a:chOff x="0" y="0"/>
                          <a:chExt cx="6520680" cy="379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680" cy="37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6045">
                                <a:moveTo>
                                  <a:pt x="857" y="9413"/>
                                </a:moveTo>
                                <a:lnTo>
                                  <a:pt x="865" y="9336"/>
                                </a:lnTo>
                                <a:lnTo>
                                  <a:pt x="887" y="9264"/>
                                </a:lnTo>
                                <a:lnTo>
                                  <a:pt x="922" y="9198"/>
                                </a:lnTo>
                                <a:lnTo>
                                  <a:pt x="969" y="9142"/>
                                </a:lnTo>
                                <a:lnTo>
                                  <a:pt x="1026" y="9095"/>
                                </a:lnTo>
                                <a:lnTo>
                                  <a:pt x="1091" y="9060"/>
                                </a:lnTo>
                                <a:lnTo>
                                  <a:pt x="1163" y="9037"/>
                                </a:lnTo>
                                <a:lnTo>
                                  <a:pt x="1240" y="9029"/>
                                </a:lnTo>
                                <a:lnTo>
                                  <a:pt x="10704" y="9029"/>
                                </a:lnTo>
                                <a:lnTo>
                                  <a:pt x="10781" y="9037"/>
                                </a:lnTo>
                                <a:lnTo>
                                  <a:pt x="10853" y="9060"/>
                                </a:lnTo>
                                <a:lnTo>
                                  <a:pt x="10918" y="9095"/>
                                </a:lnTo>
                                <a:lnTo>
                                  <a:pt x="10975" y="9142"/>
                                </a:lnTo>
                                <a:lnTo>
                                  <a:pt x="11022" y="9198"/>
                                </a:lnTo>
                                <a:lnTo>
                                  <a:pt x="11057" y="9264"/>
                                </a:lnTo>
                                <a:lnTo>
                                  <a:pt x="11079" y="9336"/>
                                </a:lnTo>
                                <a:lnTo>
                                  <a:pt x="11087" y="9413"/>
                                </a:lnTo>
                                <a:lnTo>
                                  <a:pt x="11087" y="14691"/>
                                </a:lnTo>
                                <a:lnTo>
                                  <a:pt x="11079" y="14768"/>
                                </a:lnTo>
                                <a:lnTo>
                                  <a:pt x="11057" y="14840"/>
                                </a:lnTo>
                                <a:lnTo>
                                  <a:pt x="11022" y="14905"/>
                                </a:lnTo>
                                <a:lnTo>
                                  <a:pt x="10975" y="14962"/>
                                </a:lnTo>
                                <a:lnTo>
                                  <a:pt x="10918" y="15009"/>
                                </a:lnTo>
                                <a:lnTo>
                                  <a:pt x="10853" y="15044"/>
                                </a:lnTo>
                                <a:lnTo>
                                  <a:pt x="10781" y="15067"/>
                                </a:lnTo>
                                <a:lnTo>
                                  <a:pt x="10704" y="15074"/>
                                </a:lnTo>
                                <a:lnTo>
                                  <a:pt x="1240" y="15074"/>
                                </a:lnTo>
                                <a:lnTo>
                                  <a:pt x="1163" y="15067"/>
                                </a:lnTo>
                                <a:lnTo>
                                  <a:pt x="1091" y="15044"/>
                                </a:lnTo>
                                <a:lnTo>
                                  <a:pt x="1026" y="15009"/>
                                </a:lnTo>
                                <a:lnTo>
                                  <a:pt x="969" y="14962"/>
                                </a:lnTo>
                                <a:lnTo>
                                  <a:pt x="922" y="14905"/>
                                </a:lnTo>
                                <a:lnTo>
                                  <a:pt x="887" y="14840"/>
                                </a:lnTo>
                                <a:lnTo>
                                  <a:pt x="865" y="14768"/>
                                </a:lnTo>
                                <a:lnTo>
                                  <a:pt x="857" y="14691"/>
                                </a:lnTo>
                                <a:lnTo>
                                  <a:pt x="857" y="9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49760"/>
                            <a:ext cx="61581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2. Ο κ. Μανόλης αγόρασε για τα εγγόνια της 5 ίδια βιβλία και 6 ίδια τετράδια και πλήρωσε συνολικά 47 €. Αν το κάθε τετράδιο κόστισε 2 €, πόσο κόστισε το κάθ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βιβλίο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3099960"/>
                            <a:ext cx="6041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45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Απάντηση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22.55pt;width:513.45pt;height:298.8pt" coordorigin="628,451" coordsize="10269,5976">
                <v:shape id="shape_0" coordorigin="857,9029" coordsize="10230,6045" path="m857,9413l865,9336l887,9264l922,9198l969,9142l1026,9095l1091,9060l1163,9037l1240,9029l10704,9029l10781,9037l10853,9060l10918,9095l10975,9142l11022,9198l11057,9264l11079,9336l11087,9413l11087,14691l11079,14768l11057,14840l11022,14905l10975,14962l10918,15009l10853,15044l10781,15067l10704,15074l1240,15074l1163,15067l1091,15044l1026,15009l969,14962l922,14905l887,14840l865,14768l857,14691l857,9413xe" stroked="t" o:allowincell="f" style="position:absolute;left:628;top:451;width:10268;height:5975;mso-wrap-style:none;v-text-anchor:middle;mso-position-horizontal-relative:page;mso-position-vertical-relative:page">
                  <v:fill o:detectmouseclick="t" on="false"/>
                  <v:stroke color="#4f81bc" weight="25560" joinstyle="round" endcap="flat"/>
                  <w10:wrap type="none"/>
                </v:shape>
                <v:shape id="shape_0" stroked="f" o:allowincell="f" style="position:absolute;left:904;top:687;width:9697;height:10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2. Ο κ. Μανόλης αγόρασε για τα εγγόνια της 5 ίδια βιβλία και 6 ίδια τετράδια και πλήρωσε συνολικά 47 €. Αν το κάθε τετράδιο κόστισε 2 €, πόσο κόστισε το κάθ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βιβλίο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5333;width:9514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45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Απάντηση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1815</wp:posOffset>
                </wp:positionH>
                <wp:positionV relativeFrom="page">
                  <wp:posOffset>4380865</wp:posOffset>
                </wp:positionV>
                <wp:extent cx="6368415" cy="4752975"/>
                <wp:effectExtent l="13970" t="13335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4753080"/>
                          <a:chOff x="0" y="0"/>
                          <a:chExt cx="6368400" cy="47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8400" cy="47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6045">
                                <a:moveTo>
                                  <a:pt x="823" y="1223"/>
                                </a:moveTo>
                                <a:lnTo>
                                  <a:pt x="831" y="1146"/>
                                </a:lnTo>
                                <a:lnTo>
                                  <a:pt x="853" y="1074"/>
                                </a:lnTo>
                                <a:lnTo>
                                  <a:pt x="888" y="1009"/>
                                </a:lnTo>
                                <a:lnTo>
                                  <a:pt x="935" y="952"/>
                                </a:lnTo>
                                <a:lnTo>
                                  <a:pt x="992" y="905"/>
                                </a:lnTo>
                                <a:lnTo>
                                  <a:pt x="1057" y="870"/>
                                </a:lnTo>
                                <a:lnTo>
                                  <a:pt x="1129" y="848"/>
                                </a:lnTo>
                                <a:lnTo>
                                  <a:pt x="1206" y="840"/>
                                </a:lnTo>
                                <a:lnTo>
                                  <a:pt x="10670" y="840"/>
                                </a:lnTo>
                                <a:lnTo>
                                  <a:pt x="10747" y="848"/>
                                </a:lnTo>
                                <a:lnTo>
                                  <a:pt x="10819" y="870"/>
                                </a:lnTo>
                                <a:lnTo>
                                  <a:pt x="10884" y="905"/>
                                </a:lnTo>
                                <a:lnTo>
                                  <a:pt x="10941" y="952"/>
                                </a:lnTo>
                                <a:lnTo>
                                  <a:pt x="10988" y="1009"/>
                                </a:lnTo>
                                <a:lnTo>
                                  <a:pt x="11023" y="1074"/>
                                </a:lnTo>
                                <a:lnTo>
                                  <a:pt x="11045" y="1146"/>
                                </a:lnTo>
                                <a:lnTo>
                                  <a:pt x="11053" y="1223"/>
                                </a:lnTo>
                                <a:lnTo>
                                  <a:pt x="11053" y="6502"/>
                                </a:lnTo>
                                <a:lnTo>
                                  <a:pt x="11045" y="6579"/>
                                </a:lnTo>
                                <a:lnTo>
                                  <a:pt x="11023" y="6651"/>
                                </a:lnTo>
                                <a:lnTo>
                                  <a:pt x="10988" y="6716"/>
                                </a:lnTo>
                                <a:lnTo>
                                  <a:pt x="10941" y="6773"/>
                                </a:lnTo>
                                <a:lnTo>
                                  <a:pt x="10884" y="6820"/>
                                </a:lnTo>
                                <a:lnTo>
                                  <a:pt x="10819" y="6855"/>
                                </a:lnTo>
                                <a:lnTo>
                                  <a:pt x="10747" y="6877"/>
                                </a:lnTo>
                                <a:lnTo>
                                  <a:pt x="10670" y="6885"/>
                                </a:lnTo>
                                <a:lnTo>
                                  <a:pt x="1206" y="6885"/>
                                </a:lnTo>
                                <a:lnTo>
                                  <a:pt x="1129" y="6877"/>
                                </a:lnTo>
                                <a:lnTo>
                                  <a:pt x="1057" y="6855"/>
                                </a:lnTo>
                                <a:lnTo>
                                  <a:pt x="992" y="6820"/>
                                </a:lnTo>
                                <a:lnTo>
                                  <a:pt x="935" y="6773"/>
                                </a:lnTo>
                                <a:lnTo>
                                  <a:pt x="888" y="6716"/>
                                </a:lnTo>
                                <a:lnTo>
                                  <a:pt x="853" y="6651"/>
                                </a:lnTo>
                                <a:lnTo>
                                  <a:pt x="831" y="6579"/>
                                </a:lnTo>
                                <a:lnTo>
                                  <a:pt x="823" y="6502"/>
                                </a:lnTo>
                                <a:lnTo>
                                  <a:pt x="823" y="1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403200"/>
                            <a:ext cx="588780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3. Τρεις φίλες κάνουν συλλογή γραμματοσήμων. Η Μαίρη έχει 45 γραμματόσημα , η Αλεξία έχε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15 λιγότερα από τη Μαίρη και η Εύη 8 περισσότερα από το σύνολο των άλλων δύο. Πόσα γραμματόσημα έχουν συνολικά τα 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κορίτσια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4019400"/>
                            <a:ext cx="5899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45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Απάντηση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344.95pt;width:501.45pt;height:374.25pt" coordorigin="869,6899" coordsize="10029,7485">
                <v:shape id="shape_0" coordorigin="823,840" coordsize="10230,6045" path="m823,1223l831,1146l853,1074l888,1009l935,952l992,905l1057,870l1129,848l1206,840l10670,840l10747,848l10819,870l10884,905l10941,952l10988,1009l11023,1074l11045,1146l11053,1223l11053,6502l11045,6579l11023,6651l10988,6716l10941,6773l10884,6820l10819,6855l10747,6877l10670,6885l1206,6885l1129,6877l1057,6855l992,6820l935,6773l888,6716l853,6651l831,6579l823,6502l823,1223xe" stroked="t" o:allowincell="f" style="position:absolute;left:869;top:6899;width:10028;height:7484;mso-wrap-style:none;v-text-anchor:middle;mso-position-horizontal-relative:page;mso-position-vertical-relative:page">
                  <v:fill o:detectmouseclick="t" on="false"/>
                  <v:stroke color="#4f81bc" weight="25560" joinstyle="round" endcap="flat"/>
                  <w10:wrap type="none"/>
                </v:shape>
                <v:shape id="shape_0" stroked="f" o:allowincell="f" style="position:absolute;left:1171;top:7534;width:9271;height:1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3. Τρεις φίλες κάνουν συλλογή γραμματοσήμων. Η Μαίρη έχει 45 γραμματόσημα , η Αλεξία έχε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15 λιγότερα από τη Μαίρη και η Εύη 8 περισσότερα από το σύνολο των άλλων δύο. Πόσα γραμματόσημα έχουν συνολικά τα 3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κορίτσια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3229;width:9290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45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Απάντηση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905</wp:posOffset>
                </wp:positionH>
                <wp:positionV relativeFrom="page">
                  <wp:posOffset>673100</wp:posOffset>
                </wp:positionV>
                <wp:extent cx="6520815" cy="385381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3853800"/>
                          <a:chOff x="0" y="0"/>
                          <a:chExt cx="6520680" cy="38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680" cy="38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6030">
                                <a:moveTo>
                                  <a:pt x="823" y="1462"/>
                                </a:moveTo>
                                <a:lnTo>
                                  <a:pt x="831" y="1385"/>
                                </a:lnTo>
                                <a:lnTo>
                                  <a:pt x="853" y="1314"/>
                                </a:lnTo>
                                <a:lnTo>
                                  <a:pt x="888" y="1249"/>
                                </a:lnTo>
                                <a:lnTo>
                                  <a:pt x="935" y="1192"/>
                                </a:lnTo>
                                <a:lnTo>
                                  <a:pt x="992" y="1145"/>
                                </a:lnTo>
                                <a:lnTo>
                                  <a:pt x="1057" y="1110"/>
                                </a:lnTo>
                                <a:lnTo>
                                  <a:pt x="1128" y="1088"/>
                                </a:lnTo>
                                <a:lnTo>
                                  <a:pt x="1205" y="1080"/>
                                </a:lnTo>
                                <a:lnTo>
                                  <a:pt x="10671" y="1080"/>
                                </a:lnTo>
                                <a:lnTo>
                                  <a:pt x="10748" y="1088"/>
                                </a:lnTo>
                                <a:lnTo>
                                  <a:pt x="10819" y="1110"/>
                                </a:lnTo>
                                <a:lnTo>
                                  <a:pt x="10884" y="1145"/>
                                </a:lnTo>
                                <a:lnTo>
                                  <a:pt x="10941" y="1192"/>
                                </a:lnTo>
                                <a:lnTo>
                                  <a:pt x="10988" y="1249"/>
                                </a:lnTo>
                                <a:lnTo>
                                  <a:pt x="11023" y="1314"/>
                                </a:lnTo>
                                <a:lnTo>
                                  <a:pt x="11045" y="1385"/>
                                </a:lnTo>
                                <a:lnTo>
                                  <a:pt x="11053" y="1462"/>
                                </a:lnTo>
                                <a:lnTo>
                                  <a:pt x="11053" y="6728"/>
                                </a:lnTo>
                                <a:lnTo>
                                  <a:pt x="11045" y="6805"/>
                                </a:lnTo>
                                <a:lnTo>
                                  <a:pt x="11023" y="6876"/>
                                </a:lnTo>
                                <a:lnTo>
                                  <a:pt x="10988" y="6941"/>
                                </a:lnTo>
                                <a:lnTo>
                                  <a:pt x="10941" y="6998"/>
                                </a:lnTo>
                                <a:lnTo>
                                  <a:pt x="10884" y="7045"/>
                                </a:lnTo>
                                <a:lnTo>
                                  <a:pt x="10819" y="7080"/>
                                </a:lnTo>
                                <a:lnTo>
                                  <a:pt x="10748" y="7102"/>
                                </a:lnTo>
                                <a:lnTo>
                                  <a:pt x="10671" y="7110"/>
                                </a:lnTo>
                                <a:lnTo>
                                  <a:pt x="1205" y="7110"/>
                                </a:lnTo>
                                <a:lnTo>
                                  <a:pt x="1128" y="7102"/>
                                </a:lnTo>
                                <a:lnTo>
                                  <a:pt x="1057" y="7080"/>
                                </a:lnTo>
                                <a:lnTo>
                                  <a:pt x="992" y="7045"/>
                                </a:lnTo>
                                <a:lnTo>
                                  <a:pt x="935" y="6998"/>
                                </a:lnTo>
                                <a:lnTo>
                                  <a:pt x="888" y="6941"/>
                                </a:lnTo>
                                <a:lnTo>
                                  <a:pt x="853" y="6876"/>
                                </a:lnTo>
                                <a:lnTo>
                                  <a:pt x="831" y="6805"/>
                                </a:lnTo>
                                <a:lnTo>
                                  <a:pt x="823" y="6728"/>
                                </a:lnTo>
                                <a:lnTo>
                                  <a:pt x="823" y="1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226080"/>
                            <a:ext cx="61581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4. Την περασμένη Κυριακή οι εισπράξεις του κινηματογράφου ήταν 2700 €. Τ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3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παιδιά ήταν 120 και το κάθε παιδικό εισιτήριο κόστιζε 6 €. Πόσοι ήταν οι ενήλικες θεατέ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αν το εισιτήριο τους κόστιζε 12 € 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335760"/>
                            <a:ext cx="6041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45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Απάντηση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53pt;width:513.45pt;height:303.45pt" coordorigin="803,1060" coordsize="10269,6069">
                <v:shape id="shape_0" coordorigin="823,1080" coordsize="10230,6030" path="m823,1462l831,1385l853,1314l888,1249l935,1192l992,1145l1057,1110l1128,1088l1205,1080l10671,1080l10748,1088l10819,1110l10884,1145l10941,1192l10988,1249l11023,1314l11045,1385l11053,1462l11053,6728l11045,6805l11023,6876l10988,6941l10941,6998l10884,7045l10819,7080l10748,7102l10671,7110l1205,7110l1128,7102l1057,7080l992,7045l935,6998l888,6941l853,6876l831,6805l823,6728l823,1462xe" stroked="t" o:allowincell="f" style="position:absolute;left:803;top:1060;width:10268;height:6068;mso-wrap-style:none;v-text-anchor:middle;mso-position-horizontal-relative:page;mso-position-vertical-relative:page">
                  <v:fill o:detectmouseclick="t" on="false"/>
                  <v:stroke color="#4f81bc" weight="25560" joinstyle="round" endcap="flat"/>
                  <w10:wrap type="none"/>
                </v:shape>
                <v:shape id="shape_0" stroked="f" o:allowincell="f" style="position:absolute;left:1113;top:1416;width:9697;height:11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4. Την περασμένη Κυριακή οι εισπράξεις του κινηματογράφου ήταν 2700 €. Τα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3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παιδιά ήταν 120 και το κάθε παιδικό εισιτήριο κόστιζε 6 €. Πόσοι ήταν οι ενήλικες θεατέ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αν το εισιτήριο τους κόστιζε 12 € 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6313;width:9514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45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Απάντηση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omic Sans MS" w:hAnsi="Comic Sans MS" w:eastAsia="Comic Sans MS" w:cs="Comic Sans MS"/>
      <w:lang w:bidi="el-GR"/>
    </w:rPr>
  </w:style>
  <w:style w:type="character" w:styleId="Char1">
    <w:name w:val="Υποσέλιδο Char"/>
    <w:basedOn w:val="Style14"/>
    <w:qFormat/>
    <w:rPr>
      <w:rFonts w:ascii="Comic Sans MS" w:hAnsi="Comic Sans MS" w:eastAsia="Comic Sans MS" w:cs="Comic Sans MS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7:00Z</dcterms:created>
  <dc:creator>Alaloum</dc:creator>
  <dc:description/>
  <dc:language>en-US</dc:language>
  <cp:lastModifiedBy>Alaloum</cp:lastModifiedBy>
  <dcterms:modified xsi:type="dcterms:W3CDTF">2020-05-18T11:07:00Z</dcterms:modified>
  <cp:revision>2</cp:revision>
  <dc:subject/>
  <dc:title/>
</cp:coreProperties>
</file>