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ραγωγή γραπτού λόγ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Άσκηση 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49580</wp:posOffset>
            </wp:positionV>
            <wp:extent cx="2857500" cy="321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Τι υπάρχει στην εικόνα; Γράψε ό, τι βλέπεις. Κοίταξε με προσοχή! Γράψε μόνο λέξεις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ώρα δώσε μια περιγραφή για κάθε αντικείμενο ή πρόσωπο που βρήκες στην εικόνα (πχ μοβ σακάκι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ι κάνει ο κύριος; Γράψε μια σύντομη πρόταση που να περιγράφει τι κάνει ο κύριος.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σπάθησε να μεγαλώσεις την πρόταση αυτή χρησιμοποιώντας τις περιγραφές που έδωσες προηγουμένως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ς κάνουμε μερικές υποθέσει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ώς λένε τον κύριο; Γράψε μόνο όνομα.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ού βρίσκεται ο κύριος; Γράψε όσα πιθανά μέρη μπορείς να σκεφτείς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οιο θέμα τράβηξε την προσοχή του στην εφημερίδα; Γράψε όσα θέματα πιστεύεις ότι θα τον ενδιέφεραν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ε ποια εποχή βρισκόμαστε; Πώς το καταλαβαίνεις;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1038225" cy="921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Χρησιμοποιώντας όλες τις πληροφορίες γράψε μια μικρή παράγραφο που να περιγράφει πού είναι, τι κάνει, τι φοράει, τι διαβάζει στην εφημερίδα. Μην ξεχάσεις να αφήσεις κενό στην αρχή της παραγράφο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59:00Z</dcterms:created>
  <dc:creator>vaio</dc:creator>
  <dc:description/>
  <dc:language>en-US</dc:language>
  <cp:lastModifiedBy>Alaloum</cp:lastModifiedBy>
  <cp:lastPrinted>2009-01-21T00:06:00Z</cp:lastPrinted>
  <dcterms:modified xsi:type="dcterms:W3CDTF">2020-05-17T21:59:00Z</dcterms:modified>
  <cp:revision>2</cp:revision>
  <dc:subject/>
  <dc:title>Παραγωγή γραπτού λόγου</dc:title>
</cp:coreProperties>
</file>