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ΘΥΜΑΜΑΙ: </w:t>
      </w:r>
      <w:r>
        <w:rPr>
          <w:b/>
          <w:i/>
          <w:sz w:val="28"/>
          <w:szCs w:val="28"/>
          <w:u w:val="single"/>
        </w:rPr>
        <w:t>Υποκείμενο</w:t>
      </w:r>
      <w:r>
        <w:rPr>
          <w:sz w:val="28"/>
          <w:szCs w:val="28"/>
        </w:rPr>
        <w:t xml:space="preserve"> απαντά στο «Ποιος;»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 xml:space="preserve">Άμεσο αντικείμενο </w:t>
      </w:r>
      <w:r>
        <w:rPr>
          <w:sz w:val="28"/>
          <w:szCs w:val="28"/>
        </w:rPr>
        <w:t>απαντά στο « Τι; »  « Ποιον;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b/>
          <w:i/>
          <w:sz w:val="28"/>
          <w:szCs w:val="28"/>
          <w:u w:val="single"/>
        </w:rPr>
        <w:t xml:space="preserve">Έμμεσο Αντικείμενο </w:t>
      </w:r>
      <w:r>
        <w:rPr>
          <w:sz w:val="28"/>
          <w:szCs w:val="28"/>
        </w:rPr>
        <w:t xml:space="preserve">απαντά  στο  «Σε ποιον;»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Κατηγορούμενο:</w:t>
      </w:r>
      <w:r>
        <w:rPr>
          <w:sz w:val="28"/>
          <w:szCs w:val="28"/>
        </w:rPr>
        <w:t xml:space="preserve"> Απαντάει συχνά στο «Τι;» αλλά  δίνει </w:t>
      </w:r>
      <w:r>
        <w:rPr>
          <w:b/>
          <w:sz w:val="28"/>
          <w:szCs w:val="28"/>
        </w:rPr>
        <w:t xml:space="preserve">χαρακτηριστικό του Υποκειμένου  </w:t>
      </w:r>
      <w:r>
        <w:rPr>
          <w:sz w:val="28"/>
          <w:szCs w:val="28"/>
        </w:rPr>
        <w:t>και μπαίνει με συνδετικό ρήμα ( είμαι, γίνομαι, φαίνομαι…..)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Προσδιορισμός</w:t>
      </w:r>
      <w:r>
        <w:rPr>
          <w:sz w:val="28"/>
          <w:szCs w:val="28"/>
        </w:rPr>
        <w:t xml:space="preserve">: ό,τι  περισσεύει .Αν απαντά στο : «πού;»=Τοπικός/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Πότε»= Χρονικός / « Πώς;»= τροπικός / « Πόσο;»= ποσοτικό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ΕΠΑΝΑΛΗΠΤΙΚΈΣ ΑΣΚΉΣΕΙΣ ΓΛΩΣΣΑ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/>
        <w:t xml:space="preserve">Να υπογραμμίσεις τα άμεσα και να βάλεις σε παρένθεση τα έμμεσα αντικείμενα.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Η Μαίρη μου έφερε μια ανθοδέσμη .</w:t>
      </w:r>
    </w:p>
    <w:p>
      <w:pPr>
        <w:pStyle w:val="Normal"/>
        <w:ind w:left="360" w:hanging="0"/>
        <w:rPr/>
      </w:pPr>
      <w:r>
        <w:rPr/>
        <w:t>Ο Πέτρος διαβάζει μαθηματικά.</w:t>
      </w:r>
    </w:p>
    <w:p>
      <w:pPr>
        <w:pStyle w:val="Normal"/>
        <w:ind w:left="360" w:hanging="0"/>
        <w:rPr/>
      </w:pPr>
      <w:r>
        <w:rPr/>
        <w:t>Της χάρισε ένα δαχτυλίδι.</w:t>
      </w:r>
    </w:p>
    <w:p>
      <w:pPr>
        <w:pStyle w:val="Normal"/>
        <w:ind w:left="360" w:hanging="0"/>
        <w:rPr/>
      </w:pPr>
      <w:r>
        <w:rPr/>
        <w:t>Κάθε μέρα ποτίζει τα λουλούδια.</w:t>
      </w:r>
    </w:p>
    <w:p>
      <w:pPr>
        <w:pStyle w:val="Normal"/>
        <w:ind w:left="360" w:hanging="0"/>
        <w:rPr/>
      </w:pPr>
      <w:r>
        <w:rPr/>
        <w:t>Διάβασέ το δυνατά στη γιαγιά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/>
        <w:t xml:space="preserve">Σημείωσε όπως στο παράδειγμα τους όρους της πρότασης.   </w:t>
      </w:r>
    </w:p>
    <w:p>
      <w:pPr>
        <w:pStyle w:val="Normal"/>
        <w:ind w:left="720" w:hanging="0"/>
        <w:rPr/>
      </w:pPr>
      <w:r>
        <w:rPr/>
        <w:t>Υ-Ρ , Υ-Ρ-Α , Υ-Ρ-Κ , Υ-Ρ-α Α-ε Α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π χ  Ο καιρός χάλασε. Υ- Ρ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Η Άννα διορίστηκε δασκάλα.   ------------------------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Ο Νίκος είναι όμορφος.            ------------------------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Η γιορτή τελείωσε.                   ------------------------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Η μαμά μού έστρωσε το κρεβάτι.   ---------------------------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 </w:t>
      </w:r>
      <w:r>
        <w:rPr/>
        <w:t>Ο μπαμπάς διαβάζει εφημερίδα.     --------------------------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/>
        <w:t xml:space="preserve">Να αναγνωρίσεις τις υπογραμμισμένες αντωνυμίες.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u w:val="single"/>
        </w:rPr>
        <w:t>Τις</w:t>
      </w:r>
      <w:r>
        <w:rPr/>
        <w:t xml:space="preserve"> είδα που περνούσαν. ……………………………………….</w:t>
      </w:r>
    </w:p>
    <w:p>
      <w:pPr>
        <w:pStyle w:val="Normal"/>
        <w:ind w:left="360" w:hanging="0"/>
        <w:rPr/>
      </w:pPr>
      <w:r>
        <w:rPr/>
        <w:t xml:space="preserve">Οι γονείς </w:t>
      </w:r>
      <w:r>
        <w:rPr>
          <w:u w:val="single"/>
        </w:rPr>
        <w:t xml:space="preserve">μου </w:t>
      </w:r>
      <w:r>
        <w:rPr/>
        <w:t>πήγαν για καφέ. …………………………………</w:t>
      </w:r>
    </w:p>
    <w:p>
      <w:pPr>
        <w:pStyle w:val="Normal"/>
        <w:ind w:left="360" w:hanging="0"/>
        <w:rPr/>
      </w:pPr>
      <w:r>
        <w:rPr>
          <w:u w:val="single"/>
        </w:rPr>
        <w:t xml:space="preserve">Τέτοιο </w:t>
      </w:r>
      <w:r>
        <w:rPr/>
        <w:t>κρύο δεν έχει ξανακάνει. ……………………………….</w:t>
      </w:r>
    </w:p>
    <w:p>
      <w:pPr>
        <w:pStyle w:val="Normal"/>
        <w:ind w:left="360" w:hanging="0"/>
        <w:rPr/>
      </w:pPr>
      <w:r>
        <w:rPr/>
        <w:t xml:space="preserve">Λέγε </w:t>
      </w:r>
      <w:r>
        <w:rPr>
          <w:u w:val="single"/>
        </w:rPr>
        <w:t>ό,τι</w:t>
      </w:r>
      <w:r>
        <w:rPr/>
        <w:t xml:space="preserve"> θέλεις. 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Θα τα πούμε </w:t>
      </w:r>
      <w:r>
        <w:rPr>
          <w:u w:val="single"/>
        </w:rPr>
        <w:t xml:space="preserve">άλλη </w:t>
      </w:r>
      <w:r>
        <w:rPr/>
        <w:t>φορά. 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/>
        <w:t xml:space="preserve">Υπογράμμισε  τους χρονικούς προσδιορισμούς και να βάλεις σε παρένθεση  τους τοπικούς προσδιορισμούς. 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Οι διακοπές το περσινό καλοκαίρι στο χωριό ήταν υπέροχες. Δε θα ξεχάσω όμως την περιπέτεια με τη γάτα μου . Μια μέρα  που ετοιμαζόμουν να πάω στη θάλασσα, διαπίστωσα πως η γάτα μου είχε εξαφανιστεί. Την έψαξα παντού.</w:t>
      </w:r>
    </w:p>
    <w:p>
      <w:pPr>
        <w:pStyle w:val="Normal"/>
        <w:ind w:left="360" w:hanging="0"/>
        <w:rPr/>
      </w:pPr>
      <w:r>
        <w:rPr/>
        <w:t xml:space="preserve">Πάνω στο δέντρο, μέσα στο σπίτι, πουθενά η γάτα. Σε μια στιγμή μου φάνηκε πως άκουσα το νιαούρισμά της. Μετά άρχισα να ρωτώ τους γείτονες, όμως κανείς δεν την είδε. Ξαφνικά τη βλέπω στο απέναντι πεζοδρόμιο να έρχεται κουνιστή-κουνιστή, σα να μη συμβαίνει τίποτα !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eastAsia="zh-CN"/>
    </w:rPr>
  </w:style>
  <w:style w:type="character" w:styleId="Char1">
    <w:name w:val="Υποσέλιδο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54:00Z</dcterms:created>
  <dc:creator>e-selides</dc:creator>
  <dc:description/>
  <cp:keywords/>
  <dc:language>en-US</dc:language>
  <cp:lastModifiedBy>OTHERS</cp:lastModifiedBy>
  <dcterms:modified xsi:type="dcterms:W3CDTF">2020-05-20T13:30:00Z</dcterms:modified>
  <cp:revision>5</cp:revision>
  <dc:subject/>
  <dc:title>ΕΠΑΝΑΛΗΠΤΙΚΈΣ ΑΣΚΉΣΕΙΣ ΓΛΩΣΣΑΣ 10η ΕΝΟΤΗΤΑ</dc:title>
</cp:coreProperties>
</file>