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. Να συμπληρώσεις το επίθετο πολύς σε όποιο γένος, αριθμό και πτώση χρειάζετα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κανε ..................... θόρυβο για το τίποτα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..................... βιασύνη του κάνει λάθ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................... κρύο τους είχε παραλύσει τα νεύρα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χαιρετώ με ................... αγάπη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Ακούστηκαν φωνές ..................... ανθρώπω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Να  συμπληρώσεις  τα  κενά  του  πίνα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ΕΝΙΚΟΣ   ΑΡΙΘΜ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16"/>
        <w:gridCol w:w="37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 ακριβής   ημερομηνί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 διεθνές  βραβείο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ΠΛΗΘΥΝΤΙΚΟΣ   ΑΡΙΘΜ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65"/>
        <w:gridCol w:w="372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Να  δημιουργήσεις  </w:t>
      </w:r>
      <w:r>
        <w:rPr>
          <w:b/>
          <w:i/>
          <w:u w:val="single"/>
        </w:rPr>
        <w:t>επίθετα  ή  μετοχές</w:t>
      </w:r>
      <w:r>
        <w:rPr>
          <w:b/>
        </w:rPr>
        <w:t xml:space="preserve">  που  μοιάζουν  με  επίθετα  από  τις  λέξεις  των  παρενθέσεων  για  να  συμπληρώσεις  το  παρακάτω  κείμενο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Κάθε  χειμώνα,  στην  καρδιά  της  ανελέητα  ________________ (παγώνω)  Ανταρκτικής,  στο  πιο  αφιλόξενο  σημείο  του  πλανήτη,  ξεκινά  ένα  απίστευτο  ταξίδι,  σταθερά  εδώ  και  χιλιετίες.  Χιλιάδες  __________________ (αυτοκράτορας)  πιγκουΐνοι  εγκαταλείπουν  την  ασφάλεια  του  βαθυγάλανου  σπιτιού  τους  και  σκαρφαλώνουν  στην  ολόλευκη  επιφάνεια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Το  </w:t>
      </w:r>
      <w:r>
        <w:rPr>
          <w:b/>
          <w:i/>
        </w:rPr>
        <w:t>Ταξίδι  του  Αυτοκράτορα,</w:t>
      </w:r>
      <w:r>
        <w:rPr>
          <w:b/>
        </w:rPr>
        <w:t xml:space="preserve">  ______________  (πλουτίζω)  σε  γενναιότητα  και  χιούμορ,  μυστήριο  και  _______________  (μαγεύω)  θέαμα  που  κόβει  την  ανάσα,  είναι  η  πρώτη  ταινία  ________________ (μεγαλώνω)  μήκους  που  αποτυπώνει  την  ______________  (έπος)  ιστορία  του  __________________  (ήρωας)  αγώνα  τους  για  επιβίωση.  Ένα  ____________________  (κινηματογράφος)  κατόρθωμα  που  αποδεικνύει  ότι  η  φύση  πλάθει  τις  πιο 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ομορφαίνω)  ιστορίες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Κάνω Σύνταξη στην πρόταση «Χιλιάδες …στην ολόλευκη επιφάνεια» της άσκησης -3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35:00Z</dcterms:created>
  <dc:creator>PC USER</dc:creator>
  <dc:description/>
  <cp:keywords/>
  <dc:language>en-US</dc:language>
  <cp:lastModifiedBy>OTHERS</cp:lastModifiedBy>
  <dcterms:modified xsi:type="dcterms:W3CDTF">2020-05-11T09:21:00Z</dcterms:modified>
  <cp:revision>4</cp:revision>
  <dc:subject/>
  <dc:title>                                                               ΟΝΟΜΑ:</dc:title>
</cp:coreProperties>
</file>