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ΤΕΣΤ ΓΕΩΓΡΑΦΙΑΣ Ε΄ ΤΑΞΗΣ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16535</wp:posOffset>
            </wp:positionV>
            <wp:extent cx="7077075" cy="55721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  <w:lang w:val="el-GR"/>
        </w:rPr>
        <w:t>Ονοματεπώνυμο:</w:t>
        <w:tab/>
        <w:tab/>
        <w:tab/>
        <w:tab/>
        <w:tab/>
        <w:tab/>
      </w:r>
      <w:r>
        <w:rPr>
          <w:rFonts w:cs="Comic Sans MS" w:ascii="Comic Sans MS" w:hAnsi="Comic Sans MS"/>
          <w:b/>
          <w:lang w:val="el-GR"/>
        </w:rPr>
        <w:t xml:space="preserve">  </w:t>
      </w:r>
      <w:r>
        <w:rPr>
          <w:rFonts w:cs="Comic Sans MS" w:ascii="Comic Sans MS" w:hAnsi="Comic Sans MS"/>
          <w:b/>
          <w:u w:val="single"/>
          <w:lang w:val="el-GR"/>
        </w:rPr>
        <w:t>Ημεορμηνία:</w:t>
        <w:tab/>
        <w:tab/>
        <w:tab/>
        <w:tab/>
      </w:r>
      <w:r>
        <w:rPr>
          <w:rFonts w:cs="Comic Sans MS" w:ascii="Comic Sans MS" w:hAnsi="Comic Sans MS"/>
          <w:b/>
          <w:lang w:val="el-GR"/>
        </w:rPr>
        <w:t xml:space="preserve">  </w:t>
      </w:r>
    </w:p>
    <w:p>
      <w:pPr>
        <w:pStyle w:val="Normal"/>
        <w:ind w:left="-851" w:right="-1130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602"/>
        <w:gridCol w:w="2590"/>
        <w:gridCol w:w="528"/>
        <w:gridCol w:w="3544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before="0" w:after="200"/>
              <w:ind w:right="-988" w:hanging="0"/>
              <w:rPr/>
            </w:pPr>
            <w:r>
              <w:rPr>
                <w:rFonts w:cs="Calibri"/>
                <w:b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βουν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οτάμ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τεχν.λίμνη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53" w:leader="none"/>
              </w:tabs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2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βουν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21840</wp:posOffset>
                  </wp:positionH>
                  <wp:positionV relativeFrom="paragraph">
                    <wp:posOffset>51435</wp:posOffset>
                  </wp:positionV>
                  <wp:extent cx="1600200" cy="2599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οτάμι</w:t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βουν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οτάμι</w:t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βουν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οτάμι</w:t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εδιάδ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ίμνη</w:t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εδιάδ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λίμνη</w:t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εδιάδ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ποξ.λίμνη</w:t>
            </w:r>
          </w:p>
        </w:tc>
        <w:tc>
          <w:tcPr>
            <w:tcW w:w="4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-993" w:right="-988" w:hanging="0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ΑΠΑΝΤΗΣΕΙ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ΥΓΕΤΟ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ΙΔΗ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ΛΥΜΠΟ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ΚΙΩΝΑ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ΞΑΝΘΗΣ-ΚΟΜΟΤΗΝΗ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ΘΕΣ/ΚΗΣ-ΓΙΑΝΝΙΤΣΩΝ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ΛΕΙΑ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ΒΡΟ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ΞΙΟ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ΑΧΕΛΩΟ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ΑΛΦΕΙΟΣ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ΑΡΑΘΩΝΑ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ΙΩΑΝΝΙΝΩΝ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/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ΚΑΡΛΑ</w:t>
      </w:r>
    </w:p>
    <w:p>
      <w:pPr>
        <w:pStyle w:val="Normal"/>
        <w:numPr>
          <w:ilvl w:val="0"/>
          <w:numId w:val="1"/>
        </w:numPr>
        <w:ind w:left="273" w:right="-988" w:hanging="360"/>
        <w:jc w:val="center"/>
        <w:rPr/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ΟΡΝΟΥ</w:t>
        <w:br/>
      </w:r>
    </w:p>
    <w:p>
      <w:pPr>
        <w:pStyle w:val="Normal"/>
        <w:spacing w:before="0" w:after="200"/>
        <w:ind w:left="-993" w:right="-988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9:00Z</dcterms:created>
  <dc:creator>efi</dc:creator>
  <dc:description/>
  <dc:language>en-US</dc:language>
  <cp:lastModifiedBy>Alaloum</cp:lastModifiedBy>
  <dcterms:modified xsi:type="dcterms:W3CDTF">2020-04-07T12:39:00Z</dcterms:modified>
  <cp:revision>2</cp:revision>
  <dc:subject/>
  <dc:title/>
</cp:coreProperties>
</file>