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ΓΛΩΣΣΑ ΣΤ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Συμπληρώνω ό,τι λείπει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13995</wp:posOffset>
                </wp:positionV>
                <wp:extent cx="3895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Οδηγ…στ…    προσεχτικά  τη μηχαν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Η συνεπ….ς   δασκάλα   δεν κάθετ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Πρέπ….    να   αθλ…στ….   πολ΄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Οι διεθν….ς  τάσ…ς    τ…ς     μόδ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9.7pt;mso-wrap-distance-left:9.05pt;mso-wrap-distance-right:9.05pt;mso-wrap-distance-top:0pt;mso-wrap-distance-bottom:0pt;margin-top:1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Οδηγ…στ…    προσεχτικά  τη μηχαν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Η συνεπ….ς   δασκάλα   δεν κάθετ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Πρέπ….    να   αθλ…στ….   πολ΄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Οι διεθν….ς  τάσ…ς    τ…ς     μό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Τα   αφελ…..   άτομα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Βρ…τ….   π… ος    λείπ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Λ…στ…   τ…ς    ασκήσ…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Το   διεθν…ς  συγκρότημα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Γράφω τα ρήματα στη μορφή που πρέπει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Αντιγράφω [ β΄ενικό, Προστακτική αορίστου]  ……………………………….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Μεταφέρω  [γ΄ενικό, Οριστική Αορίστου]  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Αποφεύγω  [β΄πληθ., Υποτακτική Αορίστου]  …………………………………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Ακολουθώ  [β΄πληθ. , Προστακτική Αορίστου]  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Αναβάλλω  [γ΄ενικό, Οριστική Αορίστου]  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Διηγούμαι  [ γ΄ενικό, Οριστική Ενεστώτα]  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Υπογραμμίζω  τις Αντωνυμίες και γράφω από κάτω το είδος του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Μόνη σου πρέπει εσύ να λύσεις όποιες ασκήσεις σου που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Κανείς δεν του τα χάρισε ! Ξέρει ότι είναι του παιδιού του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Ο ίδιος ο αδελφός σας μου έδωσε κάποιες πληροφορίες για  εσά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Η αγωνία μου είναι τόσο μεγάλη που τρέμουν τα χέρια μο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Γράφω τι είναι στη Σύνταξη οι υπογραμμισμένες λέξεις:(</w:t>
      </w:r>
      <w:r>
        <w:rPr/>
        <w:t>ΡΗΜΑ-ΥΠΟΚΕΙΜΕΝΟ-</w:t>
      </w:r>
    </w:p>
    <w:p>
      <w:pPr>
        <w:pStyle w:val="Normal"/>
        <w:rPr/>
      </w:pPr>
      <w:r>
        <w:rPr/>
        <w:t xml:space="preserve">      </w:t>
      </w:r>
      <w:r>
        <w:rPr/>
        <w:t>ΑΜΕΣΟ  ΑΝΤΙΚΕΙΜΕΝΟ –ΕΜΜΕΣΟ ΑΝΤΙΚΕΙΜΕΝΟ- ΚΑΤΗΓΟΡΟΥΜΕΝΟ-ΠΡΟΣΔΙΟΡΙΣΜΟ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u w:val="single"/>
        </w:rPr>
        <w:t>Μας</w:t>
      </w:r>
      <w:r>
        <w:rPr>
          <w:sz w:val="32"/>
          <w:szCs w:val="32"/>
        </w:rPr>
        <w:t xml:space="preserve"> έδωσαν </w:t>
      </w:r>
      <w:r>
        <w:rPr>
          <w:sz w:val="32"/>
          <w:szCs w:val="32"/>
          <w:u w:val="single"/>
        </w:rPr>
        <w:t xml:space="preserve">τα δώρα </w:t>
      </w:r>
      <w:r>
        <w:rPr>
          <w:sz w:val="32"/>
          <w:szCs w:val="32"/>
        </w:rPr>
        <w:t>μας. …………………….    /…………………….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Ο δάσκαλος μας είναι </w:t>
      </w:r>
      <w:r>
        <w:rPr>
          <w:sz w:val="32"/>
          <w:szCs w:val="32"/>
          <w:u w:val="single"/>
        </w:rPr>
        <w:t>πολύ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αυστηρός.  </w:t>
      </w:r>
      <w:r>
        <w:rPr>
          <w:sz w:val="32"/>
          <w:szCs w:val="32"/>
        </w:rPr>
        <w:t xml:space="preserve">  …………..……..   /……………………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Η </w:t>
      </w:r>
      <w:r>
        <w:rPr>
          <w:sz w:val="32"/>
          <w:szCs w:val="32"/>
          <w:u w:val="single"/>
        </w:rPr>
        <w:t>Άννα</w:t>
      </w:r>
      <w:r>
        <w:rPr>
          <w:sz w:val="32"/>
          <w:szCs w:val="32"/>
        </w:rPr>
        <w:t xml:space="preserve"> γράφει </w:t>
      </w:r>
      <w:r>
        <w:rPr>
          <w:sz w:val="32"/>
          <w:szCs w:val="32"/>
          <w:u w:val="single"/>
        </w:rPr>
        <w:t>γρήγορα</w:t>
      </w:r>
      <w:r>
        <w:rPr>
          <w:sz w:val="32"/>
          <w:szCs w:val="32"/>
        </w:rPr>
        <w:t>. ……………………..    /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u w:val="single"/>
        </w:rPr>
        <w:t>Χτε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γύρισα</w:t>
      </w:r>
      <w:r>
        <w:rPr>
          <w:sz w:val="32"/>
          <w:szCs w:val="32"/>
        </w:rPr>
        <w:t xml:space="preserve"> αργά στο σπίτι.  …………………….   /……………………….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Έγραψε το </w:t>
      </w:r>
      <w:r>
        <w:rPr>
          <w:sz w:val="32"/>
          <w:szCs w:val="32"/>
          <w:u w:val="single"/>
        </w:rPr>
        <w:t>όνομά</w:t>
      </w:r>
      <w:r>
        <w:rPr>
          <w:sz w:val="32"/>
          <w:szCs w:val="32"/>
        </w:rPr>
        <w:t xml:space="preserve"> του ο </w:t>
      </w:r>
      <w:r>
        <w:rPr>
          <w:sz w:val="32"/>
          <w:szCs w:val="32"/>
          <w:u w:val="single"/>
        </w:rPr>
        <w:t>αστυνόμος</w:t>
      </w:r>
      <w:r>
        <w:rPr>
          <w:sz w:val="32"/>
          <w:szCs w:val="32"/>
        </w:rPr>
        <w:t>. …………………..   /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0:00Z</dcterms:created>
  <dc:creator>giannis</dc:creator>
  <dc:description/>
  <cp:keywords/>
  <dc:language>en-US</dc:language>
  <cp:lastModifiedBy>giannis</cp:lastModifiedBy>
  <dcterms:modified xsi:type="dcterms:W3CDTF">2020-03-30T15:18:00Z</dcterms:modified>
  <cp:revision>6</cp:revision>
  <dc:subject/>
  <dc:title>  ΓΛΩΣΣΑ ΣΤ΄</dc:title>
</cp:coreProperties>
</file>