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ΛΩΣΣΑ ΣΤ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Υπογραμμίζω τις εξαρτημένες (δευτερεύουσες) προτάσεις και γράφω το είδος του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αίξε λίγο  με τα παιδιά και γύρνα στο σπίτι. (……………….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ους ρώτησα αν πεινάνε. (…………………….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Ήρθα να δουλέψω μαζί σας. (………………………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Μου ζήτησε να χορέψουμε. (………………………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ν ζητήσετε βοήθεια θα έρθω. (………………………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Θα πάω σπίτι να διαβάσω. (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Γράφω τον χρόνο και την έγκλιση των ρημάτων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ίχε ζητήσει :……………………   διηγείσαι :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πέλεγε :…………………………  να έρθεις :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δανείστε :……………………….    βλέπε :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υπόγραφε :……………………….  βοηθήστε: 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ξήγαγα :…………………………  επέβαλλες :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παρήγα : ………………………..    ανέβαλαν :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4pt" to="377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3.Γράφω με μια λέξη τα αριθμητικά επίθετα </w:t>
      </w:r>
      <w:r>
        <w:rPr>
          <w:b/>
          <w:sz w:val="32"/>
          <w:szCs w:val="32"/>
          <w:u w:val="single"/>
        </w:rPr>
        <w:t>+μισό</w:t>
      </w:r>
      <w:r>
        <w:rPr>
          <w:sz w:val="32"/>
          <w:szCs w:val="32"/>
        </w:rPr>
        <w:t xml:space="preserve"> (π.χ.7   επτάμισι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….. …………….. γλυκά             1 ……………………….. χρόνος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…………………… παγωτά        3 …………………………ώρες   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……………………. τούρτα        4………………………….  μέρες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4. Βάζω τόνους και διαλυτικά στις λέξεις :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υπνος      ΠΡΩΙΝΟΣ       ΜΑΗΣ       ΙΟΥΝΙΟΣ       φαι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νεραιδα          γαιδουρι          κοροιδευω        αυπνια          ηρωικος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ταιζω             κοροιδο           γαιδαρος         πρωι       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>5.Γράφω με απόστροφο και το όνομα του πάθους (</w:t>
      </w:r>
      <w:r>
        <w:rPr/>
        <w:t>ΕΚΘΛΙΨΗ-ΑΦΑΙΡΕΣΗ-ΑΠΟΚΟΠΗ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ου έφερε :…………………….     σε εσένα :………………………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από το :………………………….   σου έγραψα :……………………….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μέσα από :……………………….   για εμένα :…………………………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4:00Z</dcterms:created>
  <dc:creator>giannis</dc:creator>
  <dc:description/>
  <cp:keywords/>
  <dc:language>en-US</dc:language>
  <cp:lastModifiedBy>giannis</cp:lastModifiedBy>
  <dcterms:modified xsi:type="dcterms:W3CDTF">2020-03-28T16:12:00Z</dcterms:modified>
  <cp:revision>4</cp:revision>
  <dc:subject/>
  <dc:title>ΓΛΩΣΣΑ ΣΤ΄</dc:title>
</cp:coreProperties>
</file>