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ΓΛΩΣΣΑ ΣΤ΄2020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Στις παρακάτω προτάσεις βάζω: διαλυτικά, ενωτικά, τόνους και αποστρόφ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μαστρο-Θανάσης και η κυρα-Μάρω άφησαν στο πλάι τα τσαπιά και κάθισαν να ξεκουραστούν τρομάζοντας ένα μικρό αϊτόπουλο, που καθόταν στο διπλανό δέντρο μες στα κλαδιά. Ο αϊτός πέταξε ψηλά, πάνω απ ‘το ξωκλήσι  του Αϊ-Γιάννη. Ο γάιδαρος και το γαϊδουράκι τη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υρα-Μάρως τον κοιτούσαν σαν να τον κορόιδευαν για την τρομάρα που πήρα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Γράφω Κ αν είναι κυριολεξία και Μ αν είναι μεταφορ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ικρό μαντάτο…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ικρό σιρόπι…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Έσπασε το βάζο…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Έπεσε με τα μούτρα στη δουλειά…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Κρέμονταν από τα χείλη του δασκάλου τους…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Έπεσε από έναν βράχο…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εν μπορούσε να συγκεντρώσει το μυαλό του…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Συγκέντρωσαν τα χρήματα για τη βοήθεια…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Έχασα την υπομονή μου μαζί σου…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Έχασε το πορτοφόλι του…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Συμπληρώνω το επίθετο «πολύς» σε όποιο γένος , αριθμό και πτώση χρειάζετα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Έκανε </w:t>
      </w:r>
      <w:r>
        <w:rPr>
          <w:b/>
          <w:sz w:val="28"/>
          <w:szCs w:val="28"/>
          <w:u w:val="single"/>
        </w:rPr>
        <w:t>πολύ</w:t>
      </w:r>
      <w:r>
        <w:rPr>
          <w:sz w:val="28"/>
          <w:szCs w:val="28"/>
        </w:rPr>
        <w:t xml:space="preserve"> θόρυβο για το τίποτ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Από την </w:t>
      </w:r>
      <w:r>
        <w:rPr>
          <w:b/>
          <w:sz w:val="28"/>
          <w:szCs w:val="28"/>
          <w:u w:val="single"/>
        </w:rPr>
        <w:t>πολλή</w:t>
      </w:r>
      <w:r>
        <w:rPr>
          <w:sz w:val="28"/>
          <w:szCs w:val="28"/>
        </w:rPr>
        <w:t xml:space="preserve"> βιασύνη του κάνει λάθ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Το </w:t>
      </w:r>
      <w:r>
        <w:rPr>
          <w:b/>
          <w:sz w:val="28"/>
          <w:szCs w:val="28"/>
          <w:u w:val="single"/>
        </w:rPr>
        <w:t>πολύ</w:t>
      </w:r>
      <w:r>
        <w:rPr>
          <w:sz w:val="28"/>
          <w:szCs w:val="28"/>
        </w:rPr>
        <w:t xml:space="preserve"> κρύο τούς έχει παραλύσε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Σε χαιρετώ με </w:t>
      </w:r>
      <w:r>
        <w:rPr>
          <w:b/>
          <w:sz w:val="28"/>
          <w:szCs w:val="28"/>
          <w:u w:val="single"/>
        </w:rPr>
        <w:t>πολλή</w:t>
      </w:r>
      <w:r>
        <w:rPr>
          <w:sz w:val="28"/>
          <w:szCs w:val="28"/>
        </w:rPr>
        <w:t xml:space="preserve"> αγάπ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Ακούστηκαν φωνές </w:t>
      </w:r>
      <w:r>
        <w:rPr>
          <w:b/>
          <w:sz w:val="28"/>
          <w:szCs w:val="28"/>
          <w:u w:val="single"/>
        </w:rPr>
        <w:t>πολλών</w:t>
      </w:r>
      <w:r>
        <w:rPr>
          <w:sz w:val="28"/>
          <w:szCs w:val="28"/>
        </w:rPr>
        <w:t xml:space="preserve"> παιδιώ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Έχει </w:t>
      </w:r>
      <w:r>
        <w:rPr>
          <w:b/>
          <w:sz w:val="28"/>
          <w:szCs w:val="28"/>
          <w:u w:val="single"/>
        </w:rPr>
        <w:t>πολύ</w:t>
      </w:r>
      <w:r>
        <w:rPr>
          <w:sz w:val="28"/>
          <w:szCs w:val="28"/>
        </w:rPr>
        <w:t xml:space="preserve"> ζήλο και </w:t>
      </w:r>
      <w:r>
        <w:rPr>
          <w:b/>
          <w:sz w:val="28"/>
          <w:szCs w:val="28"/>
          <w:u w:val="single"/>
        </w:rPr>
        <w:t>πολλή</w:t>
      </w:r>
      <w:r>
        <w:rPr>
          <w:sz w:val="28"/>
          <w:szCs w:val="28"/>
        </w:rPr>
        <w:t xml:space="preserve"> όρεξη για γράμματ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Κάνω γραμματική αναγνώριση στις παρακάτω λέξει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άλε: ρήμα, β΄ενικό, αόριστος, προστακτική, ενεργητική φωνή, Α΄συζυγ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έσα: τοπικό επίρρη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:εμπρόθετο οριστικό άρθρο, γένος θηλυκό, αριθμός ενικός, πτώση αιτιατ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σάντα :ουσιαστικό, γένος θηλυκό, αριθμός ενικός, πτώση αιτιατ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: κτητική αντωνυμί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: οριστικό άρθρο, γένος ουδέτερο, αριθμός ενικός, πτώση αιτιατική</w:t>
      </w:r>
    </w:p>
    <w:p>
      <w:pPr>
        <w:pStyle w:val="Normal"/>
        <w:rPr/>
      </w:pPr>
      <w:r>
        <w:rPr>
          <w:sz w:val="28"/>
          <w:szCs w:val="28"/>
        </w:rPr>
        <w:t>δεύτερο : τακτικό αριθμητικό επίθετο, γένος ουδέτερο, αριθμός ενικός, πτώση αιτιατ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εύχος : ουσιαστικό, γένος ουδέτερο, αριθμός ενικός, πτώση αιτιατ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: οριστικό άρθρο, γένος θηλυκό, αριθμός ενικός, πτώση γεν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λώσσας : ουσιαστικό, γένος θηλυκό, αριθμός ενικός, πτώση γενικ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8:00Z</dcterms:created>
  <dc:creator>giannis</dc:creator>
  <dc:description/>
  <cp:keywords/>
  <dc:language>en-US</dc:language>
  <cp:lastModifiedBy>giannis</cp:lastModifiedBy>
  <dcterms:modified xsi:type="dcterms:W3CDTF">2020-04-28T15:18:00Z</dcterms:modified>
  <cp:revision>2</cp:revision>
  <dc:subject/>
  <dc:title>                                          ΓΛΩΣΣΑ ΣΤ΄2020 (3)</dc:title>
</cp:coreProperties>
</file>