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ΕΡΓΑΣΙΑ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ΣΤ1</w: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t>ΑΪΝΟΥ</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Αϊνού</w:t>
      </w:r>
      <w:r>
        <w:rPr>
          <w:rFonts w:cs="Calibri" w:ascii="Calibri" w:hAnsi="Calibri"/>
          <w:sz w:val="22"/>
          <w:szCs w:val="22"/>
        </w:rPr>
        <w:t xml:space="preserve"> ονομάζονται οι ιθαγενείς κάτοικοι των βόρειων ιαπωνικών νησιών Χοκάιντο (Ιαπωνία) και Σαχαλίνης (Ρωσία). Τα αρχαιολογικά ευρήματα του πολιτισμού τους φτάνουν μέχρι και 18000 π.Χ. Γενετικά είναι περισσότερο συγγενείς με τους Ευρω-σιβηρικούς λαούς παρά με τους Ιάπωνες. Δεν έχουν σχιστά μάτια και τα άλλα χαρακτηριστικά των μογγολικών φυλών. Σήμερα όμως έχουν επιμειχθεί πολύ με τους Ιάπωνες. Μετά τον δέκατο έκτο αιώνα το κομμάτι των Αΐνού που ζούσαν στα ιαπωνικά νησιά πιέστηκε να αφομοιωθεί από το ιαπωνικό στοιχείο. Με αποτέλεσμα να καταστραφεί ο πολιτισμός τους σχεδόν ολοκληρωτικά. Όσοι ζούσαν στη ρωσική Σαχαλίνη ήταν πιο ελεύθεροι και οι κοινότητές τους στην περίοδο πριν τη ρωσική επανάσταση ήταν ορθόδοξες χριστιανικές με δικές τους εκκλησίες. Μετά τον Β Παγκόσμιο πόλεμο οι περισσότεροι όταν ο σοβιετικός στρατός κατέλαβε τα νησιά τους, έφυγαν στην Ιαπωνία. Σήμερα είναι αναγνωρισμένη η μειονότητα από το Ιαπωνικό Κοινοβούλιο. Παραδοσιακά η αρχαία θρησκεία τους είναι πολυθεϊστική και λάτρευαν τα πνεύματα της φύσης. Η κοινωνία τους ήταν μητριαρχική, δηλαδή οι γυναίκες είχαν στα χέρια τους την οργάνωση της κοινότητας, ενώ οι άντρες ήταν απλά κυνηγοί.</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lang w:val="en-US"/>
        </w:rPr>
        <w:t xml:space="preserve">O </w:t>
      </w:r>
      <w:r>
        <w:rPr>
          <w:rFonts w:cs="Calibri" w:ascii="Calibri" w:hAnsi="Calibri"/>
          <w:sz w:val="22"/>
          <w:szCs w:val="22"/>
        </w:rPr>
        <w:t>μαθητής:</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Τερζούδης  Άγγελος</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3:00Z</dcterms:created>
  <dc:creator>Name</dc:creator>
  <dc:description/>
  <cp:keywords/>
  <dc:language>en-US</dc:language>
  <cp:lastModifiedBy>Name</cp:lastModifiedBy>
  <dcterms:modified xsi:type="dcterms:W3CDTF">2014-12-09T11:44:00Z</dcterms:modified>
  <cp:revision>1</cp:revision>
  <dc:subject/>
  <dc:title>ΕΡΓΑΣΙΑ </dc:title>
</cp:coreProperties>
</file>