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>
          <w:trHeight w:val="5920" w:hRule="atLeast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Arial Unicode MS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Lucida Sans Unicode" w:ascii="Palatino Linotype" w:hAnsi="Palatino Linotype"/>
                <w:sz w:val="22"/>
                <w:szCs w:val="22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9pt;height:42pt" filled="f" o:ole="">
                  <v:imagedata r:id="rId3" o:title=""/>
                </v:shape>
                <o:OLEObject Type="Embed" ProgID="" ShapeID="ole_rId2" DrawAspect="Content" ObjectID="_1516495178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ΥΡΓΕΙΟ ΠΟΛΙΤΙΣΜΟΥ ΠΑΙΔ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ΘΡΗΣΚΕΥΜΑΤΩΝ</w:t>
            </w:r>
          </w:p>
          <w:p>
            <w:pPr>
              <w:pStyle w:val="Normal"/>
              <w:jc w:val="center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  <w:sz w:val="22"/>
                <w:szCs w:val="22"/>
              </w:rPr>
              <w:t>ΠΕΡΙΦΕΡΕΙΑΚΗ ΔΙΕΥΘΥΝΣΗ ΠΡΩΤΟΒΑΘΜΙΑΣ &amp; ΔΕΥΤΕΡΟΒΑΘΜΙΑΣ ΕΚΠΑΙΔΕΥΣΗΣ ΑΤΤΙΚΗΣ</w:t>
            </w:r>
          </w:p>
          <w:p>
            <w:pPr>
              <w:pStyle w:val="Normal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eastAsia="Batang;ΉΩΕΑ" w:cs="Calibri" w:ascii="Calibri" w:hAnsi="Calibri"/>
                <w:b/>
                <w:sz w:val="22"/>
                <w:szCs w:val="22"/>
              </w:rPr>
              <w:t>ΓΡΑΦΕΙΟ ΣΧΟΛΙΚΩΝ ΣΥΜΒΟΥΛΩΝ Δ.Ε.</w:t>
            </w:r>
          </w:p>
          <w:p>
            <w:pPr>
              <w:pStyle w:val="Normal"/>
              <w:jc w:val="center"/>
              <w:rPr>
                <w:rFonts w:ascii="Calibri" w:hAnsi="Calibri" w:eastAsia="Batang;ΉΩΕΑ" w:cs="Calibri"/>
                <w:b/>
                <w:b/>
                <w:sz w:val="22"/>
                <w:szCs w:val="22"/>
              </w:rPr>
            </w:pPr>
            <w:r>
              <w:rPr>
                <w:rFonts w:eastAsia="Batang;ΉΩΕΑ" w:cs="Calibri" w:ascii="Calibri" w:hAnsi="Calibri"/>
                <w:b/>
                <w:sz w:val="22"/>
                <w:szCs w:val="22"/>
              </w:rPr>
              <w:t>Β΄ ΑΘΗΝΑΣ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Calibri" w:hAnsi="Calibri" w:eastAsia="Batang;ΉΩΕΑ" w:cs="Calibri"/>
                <w:bCs/>
                <w:sz w:val="16"/>
                <w:szCs w:val="16"/>
              </w:rPr>
            </w:pPr>
            <w:r>
              <w:rPr>
                <w:rFonts w:eastAsia="Batang;ΉΩΕΑ" w:cs="Calibri" w:ascii="Calibri" w:hAnsi="Calibri"/>
                <w:b/>
              </w:rPr>
              <w:tab/>
            </w:r>
          </w:p>
          <w:p>
            <w:pPr>
              <w:pStyle w:val="Normal"/>
              <w:ind w:left="180" w:hanging="180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</w:rPr>
              <w:t>-  Θηρεσία Φωτιάδου</w:t>
            </w:r>
          </w:p>
          <w:p>
            <w:pPr>
              <w:pStyle w:val="Normal"/>
              <w:ind w:left="180" w:hanging="0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</w:rPr>
              <w:t>Σχολική Σύμβουλος Γαλλικής Γλώσσας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Τηλέφωνο: 6945547628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fotiadou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</w:rPr>
              <w:t>-  Σοφία Ιωαννίδου</w:t>
            </w:r>
          </w:p>
          <w:p>
            <w:pPr>
              <w:pStyle w:val="Normal"/>
              <w:ind w:left="180" w:hanging="0"/>
              <w:rPr>
                <w:rFonts w:ascii="Calibri" w:hAnsi="Calibri" w:eastAsia="Batang;ΉΩΕΑ" w:cs="Calibri"/>
                <w:b/>
                <w:b/>
              </w:rPr>
            </w:pPr>
            <w:r>
              <w:rPr>
                <w:rFonts w:eastAsia="Batang;ΉΩΕΑ" w:cs="Calibri" w:ascii="Calibri" w:hAnsi="Calibri"/>
                <w:b/>
              </w:rPr>
              <w:t>Σχολική Σύμβουλος Γερμανικής Γλώσσας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 6945400976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sioa14@otenet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43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άνδρι, 25 Μαΐου 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75005</wp:posOffset>
                      </wp:positionV>
                      <wp:extent cx="302641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) Γονείς-Κηδεμόνες μαθητών Δ΄ τάξ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ημοτικών Σχολείων και Σχολείων με ΕΑΕ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) Μαθητές Δ΄ τάξης Δημοτικών Σχολείων και Σχολείων με ΕΑΕ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144.05pt;mso-wrap-distance-left:9.05pt;mso-wrap-distance-right:9.05pt;mso-wrap-distance-top:0pt;mso-wrap-distance-bottom:0pt;margin-top:53.1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) Γονείς-Κηδεμόνες μαθητών Δ΄ τάξ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μοτικών Σχολείων και Σχολείων με ΕΑΕ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 Μαθητές Δ΄ τάξης Δημοτικών Σχολείων και Σχολείων με ΕΑΕ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2"/>
        <w:spacing w:lineRule="auto" w:line="240" w:before="0" w:after="0"/>
        <w:ind w:left="0" w:right="-334" w:hanging="0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ΘΕΜΑ: Επιλογή 2ης ξένης γλώσσας από τους μαθητές της Δ΄ τάξης Δημοτικών Σχολείων και Σχολείων με ΕΑΕΠ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Αξιότιμοι Γονείς-Κηδεμόνες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Αγαπητά μας παιδιά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Στην εποχή μας, που η Ενωμένη Ευρώπη αποτελεί καθημερινή πραγματικότητα και η εκμάθηση ξένων γλωσσών είναι κάτι περισσότερο από αναγκαία, η Γαλλική και η Γερμανική Γλώσσα είναι απαραίτητα εφόδια για μια ολοκληρωμένη μαθησιακή πορεία αλλά και για μια επιτυχημένη επαγγελματική σταδιοδρομία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Δεδομένου ότι στην αρμοδιότητά μας ανήκει ευρεία γεωγραφική περιοχή και, ως εκ τούτου, δεν είναι εφικτή η φυσική μας παρουσία σε όλα τα Δημοτικά Σχολεία της Β΄ Αθήνας, σας επισυνάπτουμε δύο επιστολές για τη σημασία και τη χρησιμότητα της Γαλλικής και της Γερμανικής Γλώσσας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Για οποιαδήποτε επιπλέον πληροφορία είμαστε στη διάθεση σας στα τηλέφωνα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945547628</w:t>
      </w:r>
      <w:r>
        <w:rPr>
          <w:rFonts w:cs="Calibri" w:ascii="Calibri" w:hAnsi="Calibri"/>
          <w:bCs/>
        </w:rPr>
        <w:t xml:space="preserve">: Θηρεσία Φωτιάδου (Σχολική Σύμβουλος </w:t>
      </w:r>
      <w:r>
        <w:rPr>
          <w:rFonts w:cs="Calibri" w:ascii="Calibri" w:hAnsi="Calibri"/>
          <w:b/>
          <w:bCs/>
        </w:rPr>
        <w:t>Γαλλικής Γλώσσας</w:t>
      </w:r>
      <w:r>
        <w:rPr>
          <w:rFonts w:cs="Calibri" w:ascii="Calibri" w:hAnsi="Calibri"/>
          <w:bCs/>
        </w:rPr>
        <w:t>) και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6945400976</w:t>
      </w:r>
      <w:r>
        <w:rPr>
          <w:rFonts w:cs="Calibri" w:ascii="Calibri" w:hAnsi="Calibri"/>
          <w:bCs/>
        </w:rPr>
        <w:t xml:space="preserve">: Σοφία Ιωαννίδου (Σχολική Σύμβουλος </w:t>
      </w:r>
      <w:r>
        <w:rPr>
          <w:rFonts w:cs="Calibri" w:ascii="Calibri" w:hAnsi="Calibri"/>
          <w:b/>
          <w:bCs/>
        </w:rPr>
        <w:t>Γερμανικής Γλώσσας</w:t>
      </w:r>
      <w:r>
        <w:rPr>
          <w:rFonts w:cs="Calibri" w:ascii="Calibri" w:hAnsi="Calibri"/>
          <w:bCs/>
        </w:rPr>
        <w:t>)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Calibri" w:ascii="Calibri" w:hAnsi="Calibri"/>
        </w:rPr>
        <w:t>Οι Σχολικές Σύμβουλοι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uppressAutoHyphens w:val="false"/>
        <w:jc w:val="both"/>
        <w:rPr/>
      </w:pPr>
      <w:r>
        <w:rPr>
          <w:rFonts w:cs="Calibri" w:ascii="Calibri" w:hAnsi="Calibri"/>
        </w:rPr>
        <w:tab/>
        <w:t>Θηρεσία Φωτιάδου</w:t>
        <w:tab/>
        <w:t>Σοφία Ιωαννίδου 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Σχ. Σύμβουλος Γαλλικής Γλώσσας</w:t>
        <w:tab/>
        <w:t xml:space="preserve">      Σχ. Σύμβουλος Γερμανικής Γλώσ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tiadout@gmail.com" TargetMode="External"/><Relationship Id="rId5" Type="http://schemas.openxmlformats.org/officeDocument/2006/relationships/hyperlink" Target="mailto:sioa14@otenet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36:00Z</dcterms:created>
  <dc:creator>User</dc:creator>
  <dc:description/>
  <cp:keywords/>
  <dc:language>en-US</dc:language>
  <cp:lastModifiedBy>User</cp:lastModifiedBy>
  <dcterms:modified xsi:type="dcterms:W3CDTF">2015-05-25T19:39:00Z</dcterms:modified>
  <cp:revision>4</cp:revision>
  <dc:subject/>
  <dc:title> </dc:title>
</cp:coreProperties>
</file>